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3745" w:hRule="atLeast"/>
        </w:trPr>
        <w:tc>
          <w:tcPr>
            <w:tcW w:w="94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У «Средняя общеобразовательная школа №2 города Кувандыка Кувандыкского района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РТФОЛИ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еподавателя ____________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род 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i/>
                <w:sz w:val="36"/>
                <w:szCs w:val="36"/>
              </w:rPr>
              <w:t xml:space="preserve">Раздел 1. </w:t>
            </w:r>
            <w:r>
              <w:rPr>
                <w:sz w:val="36"/>
                <w:szCs w:val="36"/>
              </w:rPr>
              <w:t>Общие сведения об учителе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мил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м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чество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рождени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овани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ж работы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подаваемый предме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ж преподавания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ециальность по диплому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рсы повышения квалификации </w:t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дел 2. Результаты педагогической деятельности.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  <w:gridCol w:w="1303"/>
              <w:gridCol w:w="1303"/>
              <w:gridCol w:w="1304"/>
              <w:gridCol w:w="1304"/>
              <w:gridCol w:w="1304"/>
            </w:tblGrid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06-200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07-200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08-200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09-20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010-201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 освоения обучающимися образовательных программ ( % качества успеваемости, СОУ 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формированность у учащихся ключевых компетенций по преподаваемому предмету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ные срезы(класс, тема, %успеваемости качества, СОУ по лини ММО и годовые контрольные работы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стие школьников в олимпиадах, конкурсах.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ы промежуточной и итоговой аттестации учащихся(количество учащихся, %успеваемости качества, СОУ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ичие медалистов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едения о поступлении в Вузы по специальности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Раздел 3.</w:t>
            </w:r>
            <w:r>
              <w:rPr/>
              <w:t xml:space="preserve"> Научно-методическая деятельность.</w:t>
            </w:r>
          </w:p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6"/>
              <w:gridCol w:w="5831"/>
            </w:tblGrid>
            <w:tr>
              <w:trPr>
                <w:trHeight w:val="1225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БОР ОБРАЗОВАТЕЛЬНОЙ ПРОГРАММЫ И КОМПЛЕКТА УЧЕБНО-МЕТОДИЧЕСКОЙ ЛИТЕРАТУРЫ.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ЬЗОВА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ТЕЛЬНЫХ ТЕХНОЛОГИЙ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СПОЛЬЗОВАНИЕ СРЕДСТВ ПЕДАГОГИЧЕСКОЙ ДИАГНОСТИКИ ДЛЯ ОЦЕНКИ ОБРАЗОВАТЕЛЬНЫХ РЕЗУЛЬТАТОВ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09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ЬЗОВАНИЕ ИНФОРМАЦИОННО-КОММУНИКАТИВНЫХ ТЕХНОЛОГИЙ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В ШМО, ММО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0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В ПРОФЕССИОНАЛЬНЫХ И ТВОРЧЕСКИХ ПЕДАГОГИЧЕСКИХ КОНКУРСАХ.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В МЕТОДИЧЕСКИХ И ПРЕДМЕТНЫХ НЕДЕЛЯХ.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СЕМИНАРОВ, «КРУГЛЫХ СТОЛОВ», «МАСТЕР-КЛАССОВ».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Я НАУЧНЫХ ИССЛЕДОВАНИЙ.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АВТОРСКИХ ПРОГРАММ.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ТВОРЧЕСКОГО ОТЧЕТА, ДОКЛАДА, СТАТЬИ.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Раздел 4.</w:t>
            </w:r>
            <w:r>
              <w:rPr>
                <w:sz w:val="32"/>
                <w:szCs w:val="32"/>
              </w:rPr>
              <w:t xml:space="preserve"> Внеурочная деятельность по предмету.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6971"/>
            </w:tblGrid>
            <w:tr>
              <w:trPr>
                <w:trHeight w:val="3689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ворческие работы учащихся по предмету.</w:t>
                  </w:r>
                </w:p>
              </w:tc>
              <w:tc>
                <w:tcPr>
                  <w:tcW w:w="6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119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неклассные мероприятия.</w:t>
                  </w:r>
                </w:p>
              </w:tc>
              <w:tc>
                <w:tcPr>
                  <w:tcW w:w="6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56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ужки и факультативы.</w:t>
                  </w:r>
                </w:p>
              </w:tc>
              <w:tc>
                <w:tcPr>
                  <w:tcW w:w="6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48:00Z</dcterms:created>
  <dc:creator>1</dc:creator>
  <dc:description/>
  <cp:keywords/>
  <dc:language>en-US</dc:language>
  <cp:lastModifiedBy>1</cp:lastModifiedBy>
  <cp:lastPrinted>2007-09-17T05:25:00Z</cp:lastPrinted>
  <dcterms:modified xsi:type="dcterms:W3CDTF">2008-01-29T22:54:00Z</dcterms:modified>
  <cp:revision>3</cp:revision>
  <dc:subject/>
  <dc:title>Муниципальное общеобразовательное учреждение «Средняя общеобразовательная школа №2 города Кувандыка Кувандыкского района Оренбургской области»</dc:title>
</cp:coreProperties>
</file>