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4400" w:hRule="atLeast"/>
        </w:trPr>
        <w:tc>
          <w:tcPr>
            <w:tcW w:w="102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3317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12850" cy="114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-4445</wp:posOffset>
                      </wp:positionV>
                      <wp:extent cx="5105400" cy="1143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hadow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72"/>
                                      <w:szCs w:val="72"/>
                                    </w:rPr>
                                    <w:t>Творческая лаборатория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90pt;mso-wrap-distance-left:9.05pt;mso-wrap-distance-right:9.05pt;mso-wrap-distance-top:0pt;mso-wrap-distance-bottom:0pt;margin-top:-0.35pt;mso-position-vertical-relative:text;margin-left:54.9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hadow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Творческая лаборато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1440</wp:posOffset>
                      </wp:positionV>
                      <wp:extent cx="5867400" cy="1371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65E2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65E2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  <w:t>СОВРЕМЕННЫЕ ПЕДАГОГИЧЕСКИ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CC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CC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CC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CC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  <w:t>Средняя общеобразовательная школа №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Руководитель: Чеботарева Ф.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2005-2006 учебный год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108pt;mso-wrap-distance-left:9.05pt;mso-wrap-distance-right:9.05pt;mso-wrap-distance-top:0pt;mso-wrap-distance-bottom:0pt;margin-top:7.2pt;mso-position-vertical-relative:text;margin-left:18.6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65E2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65E2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СОВРЕМЕННЫЕ ПЕДАГОГИЧЕСКИЕ ТЕХНОЛОГ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CC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CC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CC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CC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Средняя общеобразовательная школа №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Руководитель: Чеботарева Ф.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2005-2006 учебн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общеобразовательная школа №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: Чеботарева Ф.М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3180</wp:posOffset>
                      </wp:positionV>
                      <wp:extent cx="5867400" cy="800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72"/>
                                      <w:szCs w:val="72"/>
                                    </w:rPr>
                                    <w:t>Цели лаборатории: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63pt;mso-wrap-distance-left:9.05pt;mso-wrap-distance-right:9.05pt;mso-wrap-distance-top:0pt;mso-wrap-distance-bottom:0pt;margin-top:3.4pt;mso-position-vertical-relative:text;margin-left:18.9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Цели лаборатории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знакомиться с различными точками зрения на понятие "педагогическая технология" и его аспектам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знакомиться с научными основами педагогических технологий и их классификацией, раскрыть их содерж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формировать представление о современных педагогических технология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оздать среду, способствующую профессиональному росту педагог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2240</wp:posOffset>
                      </wp:positionV>
                      <wp:extent cx="5638800" cy="685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hadow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72"/>
                                      <w:szCs w:val="72"/>
                                    </w:rPr>
                                    <w:t>Задачи лаборатории: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54pt;mso-wrap-distance-left:9.05pt;mso-wrap-distance-right:9.05pt;mso-wrap-distance-top:0pt;mso-wrap-distance-bottom:0pt;margin-top:11.2pt;mso-position-vertical-relative:text;margin-left:12.6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Задачи лаборатории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ыявить наиболее существенные черты современных трактовок понятия "педтехнология"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пределить принципмальные различия между понятиями "методика" и "технология" в педагогическом контекст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знакомить участников лаборатории с некоторыми основными группами пед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анализировать наиболее общие особенности технологий обучен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анализировать технологический подход к построению обучения, выяснить его реальные возможности и сферу адекватного примен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азать методическую помощь учителям в их самостоятельной научно-методической работе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7150</wp:posOffset>
                      </wp:positionV>
                      <wp:extent cx="5638800" cy="571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hadow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72"/>
                                      <w:szCs w:val="72"/>
                                    </w:rPr>
                                    <w:t>Введение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45pt;mso-wrap-distance-left:9.05pt;mso-wrap-distance-right:9.05pt;mso-wrap-distance-top:0pt;mso-wrap-distance-bottom:0pt;margin-top:4.5pt;mso-position-vertical-relative:text;margin-left:6.6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Вве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настоящее время в России идёт становление </w:t>
            </w:r>
            <w:r>
              <w:rPr>
                <w:bCs/>
                <w:sz w:val="28"/>
                <w:szCs w:val="28"/>
                <w:u w:val="single"/>
              </w:rPr>
              <w:t>новой системы образования, ориентированной на вхождение в мировое образовательное пространство</w:t>
            </w:r>
            <w:r>
              <w:rPr>
                <w:bCs/>
                <w:sz w:val="28"/>
                <w:szCs w:val="28"/>
              </w:rPr>
              <w:t xml:space="preserve">. Этот процесс  сопровождается существенными изменениями в педагогической теории и практике учебно-воспитательного процесса. Содержание образования обогащается новыми процессуальными умениями, развитием способностей оперировать информацией, творчески решать педагогические проблемы с акцентом на индивидуализацию образовательных программ. Традиционные способы информации – устная и письменная речь, телефонная и радиосвязь уступают место </w:t>
            </w:r>
            <w:r>
              <w:rPr>
                <w:bCs/>
                <w:sz w:val="28"/>
                <w:szCs w:val="28"/>
                <w:u w:val="single"/>
              </w:rPr>
              <w:t>компьютерны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средства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обучения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использованию телекоммуникацион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сете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глобаль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асштаба</w:t>
            </w:r>
            <w:r>
              <w:rPr>
                <w:bCs/>
                <w:sz w:val="28"/>
                <w:szCs w:val="28"/>
              </w:rPr>
              <w:t xml:space="preserve">. Намечается дальнейшая интеграция образовательных факторов: школы, семьи, микро- и макросоциума. Важнейшей составляющей педагогического процесса становится </w:t>
            </w:r>
            <w:r>
              <w:rPr>
                <w:bCs/>
                <w:sz w:val="28"/>
                <w:szCs w:val="28"/>
                <w:u w:val="single"/>
              </w:rPr>
              <w:t>личностно-ориентированное взаимодействие учителя и ученика</w:t>
            </w:r>
            <w:r>
              <w:rPr>
                <w:bCs/>
                <w:sz w:val="28"/>
                <w:szCs w:val="28"/>
              </w:rPr>
              <w:t>. Особую роль отводят духовному воспитанию личности, становлению нравственного облика человека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основу образовательной системы в качестве генеральной идеи положено </w:t>
            </w:r>
            <w:r>
              <w:rPr>
                <w:bCs/>
                <w:sz w:val="28"/>
                <w:szCs w:val="28"/>
                <w:u w:val="single"/>
              </w:rPr>
              <w:t>гуманистическое мировоззрение</w:t>
            </w:r>
            <w:r>
              <w:rPr>
                <w:bCs/>
                <w:sz w:val="28"/>
                <w:szCs w:val="28"/>
              </w:rPr>
              <w:t xml:space="preserve">, предусматривающее формирование таких качеств личности, как осознание природы и человека в их единстве, отказ от авторитарного, мифологического стиля мышления, терпимость, склонность к компромиссу, уважительное отношение к чужому мнению, иным культурам, ценностям и верованиям. Решение этой задачи тесно связано с проблемой технологизации образования. Увеличивается роль науки в создании педагогических технологий, адекватных уровню общественного знания. Вводится новое понимание "педагогической технологии" как не просто исследования в сфере использования ТСО (технических средств обучения или компьютеров), а </w:t>
            </w:r>
            <w:r>
              <w:rPr>
                <w:bCs/>
                <w:sz w:val="28"/>
                <w:szCs w:val="28"/>
                <w:u w:val="single"/>
              </w:rPr>
              <w:t>исследования с целью выявить принципы и разработа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прием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оптимиз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образователь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процесса</w:t>
            </w:r>
            <w:r>
              <w:rPr>
                <w:bCs/>
                <w:sz w:val="28"/>
                <w:szCs w:val="28"/>
              </w:rPr>
              <w:t xml:space="preserve"> путем анализа факторов, повышающих образовательную эффективность, путем конструирования и применения приемов и материалов, а также посредством оценки применяемых методов. Речь, таким образом, идет об управляемости педагогического процесса и создании инструментария для работы учителя – о педагогической технологии в педагогическом процесс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ТОРЫЕ АСПЕКТЫ ФОРМИРОВАНИЯ ТЕХНОЛОГИЧЕСКОЙ КУЛЬТУРЫ УЧИТЕЛЯ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7625</wp:posOffset>
                      </wp:positionV>
                      <wp:extent cx="5943600" cy="6858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Календарный план 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48"/>
                                      <w:szCs w:val="48"/>
                                    </w:rPr>
                                    <w:t>(2006 – 2007)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54pt;mso-wrap-distance-left:9.05pt;mso-wrap-distance-right:9.05pt;mso-wrap-distance-top:0pt;mso-wrap-distance-bottom:0pt;margin-top:3.75pt;mso-position-vertical-relative:text;margin-left:36.6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 xml:space="preserve">Календарный план  </w:t>
                            </w:r>
                            <w:r>
                              <w:rPr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(2006 – 200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формы работы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3660</wp:posOffset>
                      </wp:positionV>
                      <wp:extent cx="6090285" cy="5252085"/>
                      <wp:effectExtent l="0" t="0" r="133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0120" cy="5252040"/>
                                <a:chOff x="0" y="0"/>
                                <a:chExt cx="6090120" cy="525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3049920"/>
                                  <a:ext cx="6018480" cy="1620000"/>
                                </a:xfrm>
                                <a:prstGeom prst="rightArrow">
                                  <a:avLst>
                                    <a:gd name="adj1" fmla="val 36602"/>
                                    <a:gd name="adj2" fmla="val 1527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cc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00799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35400"/>
                                  <a:ext cx="97488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ентябрь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4235400"/>
                                  <a:ext cx="17280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8280" y="4235400"/>
                                  <a:ext cx="40464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– 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4235400"/>
                                  <a:ext cx="86868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екабрь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6640" y="4235400"/>
                                  <a:ext cx="17280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8120" y="4235400"/>
                                  <a:ext cx="181476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Январь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–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Февраль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960" y="4235400"/>
                                  <a:ext cx="17280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3440" y="4235400"/>
                                  <a:ext cx="17280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3280" y="4235400"/>
                                  <a:ext cx="184788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Март      –      Май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3120" y="4235400"/>
                                  <a:ext cx="17280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960" y="4235400"/>
                                  <a:ext cx="17280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2292480" cy="507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00799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C0"/>
                                        <w:lang w:val="ru-RU" w:bidi="ar-SA"/>
                                      </w:rPr>
                                      <w:t>Семина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6480" y="1016640"/>
                                  <a:ext cx="1791360" cy="507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00799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C0"/>
                                        <w:lang w:val="ru-RU" w:bidi="ar-SA"/>
                                      </w:rPr>
                                      <w:t>Практику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7840" y="2033280"/>
                                  <a:ext cx="1576080" cy="507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00799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C0"/>
                                        <w:lang w:val="ru-RU" w:bidi="ar-SA"/>
                                      </w:rPr>
                                      <w:t>Творческий отчет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2800" y="4235400"/>
                                  <a:ext cx="17280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5.8pt;width:479.5pt;height:413.55pt" coordorigin="139,116" coordsize="9590,8271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00ccff" stroked="f" o:allowincell="t" style="position:absolute;left:252;top:4919;width:9477;height:2550;mso-wrap-style:none;v-text-anchor:middle" type="_x0000_t1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00ffcc"/>
                        <v:stroke color="#3465a4" joinstyle="round" endcap="flat"/>
                        <v:shadow on="t" obscured="f" color="#007998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;top:6786;width:1534;height:16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нт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6786;width:271;height:1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1;top:6786;width:636;height:16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–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9;top:6786;width:1367;height:16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ка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9;top:6786;width:271;height:1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9;top:6786;width:2857;height:16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нварь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–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еврал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9;top:6786;width:271;height:1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2;top:6786;width:271;height:1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9;top:6786;width:2909;height:16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арт      –      Ма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6;top:6786;width:271;height:1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3;top:6786;width:271;height:1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#00ccff" stroked="f" o:allowincell="t" style="position:absolute;left:365;top:116;width:3609;height:799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C0"/>
                                  <w:lang w:val="ru-RU" w:bidi="ar-SA"/>
                                </w:rPr>
                                <w:t>Семин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#3465a4" joinstyle="round" endcap="flat"/>
                        <v:shadow on="t" obscured="f" color="#007998"/>
                        <w10:wrap type="none"/>
                      </v:shape>
                      <v:shape id="shape_0" fillcolor="#00ccff" stroked="f" o:allowincell="t" style="position:absolute;left:3976;top:1717;width:2820;height:799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C0"/>
                                  <w:lang w:val="ru-RU" w:bidi="ar-SA"/>
                                </w:rPr>
                                <w:t>Практик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#3465a4" joinstyle="round" endcap="flat"/>
                        <v:shadow on="t" obscured="f" color="#007998"/>
                        <w10:wrap type="none"/>
                      </v:shape>
                      <v:shape id="shape_0" fillcolor="#00ccff" stroked="f" o:allowincell="t" style="position:absolute;left:6797;top:3318;width:2481;height:799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C0"/>
                                  <w:lang w:val="ru-RU" w:bidi="ar-SA"/>
                                </w:rPr>
                                <w:t>Творческий отчет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#3465a4" joinstyle="round" endcap="flat"/>
                        <v:shadow on="t" obscured="f" color="#007998"/>
                        <w10:wrap type="none"/>
                      </v:shape>
                      <v:shape id="shape_0" stroked="f" o:allowincell="t" style="position:absolute;left:8490;top:6786;width:271;height:16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>Виды самостоятельныхработ на выбор; вопросы для педагогического самооценивания; рефлексия своей деятельности; микроисследования; обмен мнения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56"/>
                <w:szCs w:val="56"/>
              </w:rPr>
            </w:pPr>
            <w:r>
              <w:rPr>
                <w:shadow/>
                <w:color w:val="E20000"/>
                <w:sz w:val="76"/>
                <w:szCs w:val="76"/>
                <w:u w:val="single"/>
              </w:rPr>
              <w:t>Тема 1.</w:t>
            </w:r>
            <w:r>
              <w:rPr>
                <w:shadow/>
                <w:color w:val="E20000"/>
                <w:sz w:val="76"/>
                <w:szCs w:val="76"/>
              </w:rPr>
              <w:t xml:space="preserve">   </w:t>
              <w:br/>
            </w:r>
            <w:r>
              <w:rPr>
                <w:shadow/>
                <w:sz w:val="56"/>
                <w:szCs w:val="56"/>
              </w:rPr>
              <w:t>Информационные технологии.</w:t>
            </w:r>
          </w:p>
          <w:p>
            <w:pPr>
              <w:pStyle w:val="Normal"/>
              <w:rPr>
                <w:shadow/>
                <w:sz w:val="56"/>
                <w:szCs w:val="56"/>
              </w:rPr>
            </w:pPr>
            <w:r>
              <w:rPr>
                <w:shadow/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32"/>
                <w:szCs w:val="32"/>
              </w:rPr>
              <w:t xml:space="preserve">Цель: познакомить с различными точками зрения на понятие  "информационная технология"; изучить причины использования информационных технологий в образовательном процессе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ч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32" w:leader="none"/>
              </w:tabs>
              <w:ind w:left="372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Определение основных направлений использования информационных технологий в учебно-воспитательном процессе с учетом специфики учебного заведения, их практическое внедрение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32" w:leader="none"/>
              </w:tabs>
              <w:ind w:left="372" w:hanging="0"/>
              <w:rPr/>
            </w:pPr>
            <w:r>
              <w:rPr>
                <w:rFonts w:cs="Arial" w:ascii="Arial" w:hAnsi="Arial"/>
                <w:smallCaps/>
              </w:rPr>
              <w:t>Подготовка перспективного плана информатизации школы на 2006-2007 учебный г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просы для обсужд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hanging="360"/>
              <w:rPr/>
            </w:pPr>
            <w:r>
              <w:rPr>
                <w:smallCaps/>
              </w:rPr>
              <w:t>1.</w:t>
            </w:r>
            <w:r>
              <w:rPr>
                <w:smallCaps/>
                <w:sz w:val="32"/>
                <w:szCs w:val="32"/>
              </w:rPr>
              <w:t xml:space="preserve"> Понятие «информационная технология"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hanging="360"/>
              <w:rPr>
                <w:smallCaps/>
                <w:sz w:val="32"/>
                <w:szCs w:val="32"/>
              </w:rPr>
            </w:pPr>
            <w:r>
              <w:rPr>
                <w:smallCaps/>
              </w:rPr>
              <w:t xml:space="preserve">2. ФОРМИРОВАНИЕ ИНФОРМАЦИОННОЙ КОМПЕТЕНТНОСТИ У УЧАЩИХСЯ В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hanging="360"/>
              <w:rPr>
                <w:smallCaps/>
                <w:sz w:val="32"/>
                <w:szCs w:val="32"/>
              </w:rPr>
            </w:pPr>
            <w:r>
              <w:rPr>
                <w:smallCaps/>
              </w:rPr>
              <w:t xml:space="preserve">    </w:t>
            </w:r>
            <w:r>
              <w:rPr>
                <w:smallCaps/>
              </w:rPr>
              <w:t>ОБЛАСТИ ИНФОРМАЦИОННЫХ ТЕХНОЛОГИЙ</w:t>
            </w:r>
            <w:r>
              <w:rPr>
                <w:smallCap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autoSpaceDE w:val="false"/>
              <w:ind w:left="0" w:hanging="360"/>
              <w:rPr/>
            </w:pPr>
            <w:r>
              <w:rPr>
                <w:smallCaps/>
              </w:rPr>
              <w:t>3. ПОДПРОГРАММА «ИНФОРМАТИЗАЦИЯ ОБРАЗОВАТЕЛЬНОГ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autoSpaceDE w:val="false"/>
              <w:ind w:left="0" w:hanging="360"/>
              <w:rPr/>
            </w:pPr>
            <w:r>
              <w:rPr>
                <w:smallCaps/>
              </w:rPr>
              <w:t xml:space="preserve">              </w:t>
            </w:r>
            <w:r>
              <w:rPr>
                <w:smallCaps/>
              </w:rPr>
              <w:t>ПРОСТРАНСТВА ШКОЛЫ»</w:t>
            </w:r>
          </w:p>
          <w:p>
            <w:pPr>
              <w:pStyle w:val="Normal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hanging="36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микроисслед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mallCaps/>
                <w:sz w:val="28"/>
                <w:szCs w:val="28"/>
              </w:rPr>
              <w:t>Причины использования информационных технологий в образовательном процессе</w:t>
            </w:r>
            <w:r>
              <w:rPr>
                <w:bCs/>
                <w:smallCaps/>
              </w:rPr>
              <w:t xml:space="preserve">. </w:t>
            </w:r>
          </w:p>
          <w:p>
            <w:pPr>
              <w:pStyle w:val="Normal"/>
              <w:rPr/>
            </w:pPr>
            <w:hyperlink r:id="rId4" w:tgtFrame="_parent">
              <w:r>
                <w:rPr>
                  <w:bCs/>
                  <w:smallCaps/>
                  <w:sz w:val="28"/>
                  <w:szCs w:val="28"/>
                </w:rPr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флексия своей деятельн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Психологический тест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 помощь учителю. Практикум. </w:t>
            </w:r>
            <w:r>
              <w:rPr>
                <w:bCs/>
                <w:sz w:val="32"/>
                <w:szCs w:val="32"/>
              </w:rPr>
              <w:t>Создать свой тест (программа – конструктор теста 1.5)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Тесты </w:t>
            </w:r>
            <w:r>
              <w:rPr>
                <w:b w:val="false"/>
              </w:rPr>
              <w:t>(инструкц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Тесты</w:t>
            </w:r>
            <w:r>
              <w:rPr>
                <w:sz w:val="32"/>
                <w:szCs w:val="32"/>
              </w:rPr>
              <w:t xml:space="preserve"> - Являясь одним из наиболее эффективных средств проверки формализованных знаний, тесты позволяют провести объективную оценку достигнутого уровня обученности студентов, получить достоверную информацию о владении ими определенными умениями и навыками, а также дают возможность преподавателю соотнести эти данные с поставленными на данном этапе задачами обучения и провести своевременную коррекцию процесса усвоения новых знаний.</w:t>
              <w:br/>
              <w:t>Новизна идеи создания тестирующей программы состоит в том, что в сравнении с уже известными разработками по данному направлению данная разработка имеет возможность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вать новые предметы, разделы и темы тест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ость управления иерархией базы тест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вать тестовые задание в текстовый формат, с дальнейшей распечаткой на принтер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экспортного теста, т.е. перенос теста на другой ПК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настройками тестирования: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чайная последовательность вопросов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чайная последовательность вариантов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времени тестирования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хранение ответов тестируемого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й оценивания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хранение\загрузка настроек тестирования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а тестов содержит 110 тестовых заданий закрытого типа (один правильный вариант ответ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 может использоваться в общеобразовательных учреждениях для самоподготовки и контроля знаний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\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hadow/>
                <w:sz w:val="56"/>
                <w:szCs w:val="56"/>
              </w:rPr>
            </w:pPr>
            <w:r>
              <w:rPr>
                <w:shadow/>
                <w:color w:val="E20000"/>
                <w:sz w:val="76"/>
                <w:szCs w:val="76"/>
                <w:u w:val="single"/>
              </w:rPr>
              <w:t>Тема 2.</w:t>
            </w:r>
            <w:r>
              <w:rPr>
                <w:shadow/>
                <w:color w:val="E20000"/>
                <w:sz w:val="76"/>
                <w:szCs w:val="76"/>
              </w:rPr>
              <w:t xml:space="preserve">   </w:t>
              <w:br/>
            </w:r>
            <w:r>
              <w:rPr>
                <w:shadow/>
                <w:sz w:val="56"/>
                <w:szCs w:val="56"/>
              </w:rPr>
              <w:t>Дистанционное обучение. Проектная деятельность.</w:t>
            </w:r>
          </w:p>
          <w:p>
            <w:pPr>
              <w:pStyle w:val="Normal"/>
              <w:rPr>
                <w:b/>
                <w:b/>
                <w:bCs/>
                <w:shadow/>
                <w:sz w:val="56"/>
                <w:szCs w:val="56"/>
              </w:rPr>
            </w:pPr>
            <w:r>
              <w:rPr>
                <w:b/>
                <w:bCs/>
                <w:shadow/>
                <w:sz w:val="56"/>
                <w:szCs w:val="56"/>
              </w:rPr>
            </w:r>
          </w:p>
          <w:p>
            <w:pPr>
              <w:pStyle w:val="1ru1zagl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 xml:space="preserve">Цель: изучить </w:t>
            </w:r>
            <w:r>
              <w:rPr>
                <w:b/>
                <w:sz w:val="32"/>
                <w:szCs w:val="32"/>
              </w:rPr>
              <w:t xml:space="preserve">технологии и методики дистанционного обучения: опыт, анализ, статистические показатели объемов внедрения; определить факторы качества обучения педагогов в области информационно – педагогических технологий (на примере программы </w:t>
            </w:r>
            <w:r>
              <w:rPr>
                <w:b/>
                <w:lang w:val="en-US"/>
              </w:rPr>
              <w:t>INTEL</w:t>
            </w:r>
            <w:r>
              <w:rPr>
                <w:b/>
              </w:rPr>
              <w:t xml:space="preserve"> «ОБУЧЕНИЕ ДЛЯ БУДУЩЕГО»)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просы для обсуждения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</w:tabs>
              <w:ind w:left="732" w:hanging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пользование электронных ресурсов и виртуальных удаленных практикумов в учебном процессе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</w:tabs>
              <w:ind w:left="732" w:hanging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, нормативные и экономические условия внедрения информационных технологий в учебный процесс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</w:tabs>
              <w:ind w:left="732" w:hanging="240"/>
              <w:rPr/>
            </w:pPr>
            <w:r>
              <w:rPr>
                <w:sz w:val="28"/>
                <w:szCs w:val="28"/>
              </w:rPr>
              <w:t>Опыт разработки, внедрения и использования информационных систем в управлении учебны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ведениями и организации учеб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612" w:leader="none"/>
              </w:tabs>
              <w:ind w:left="972" w:hanging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ворческие отче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ы учителей района созданные в результате участия в проект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TEL</w:t>
            </w:r>
            <w:r>
              <w:rPr>
                <w:b/>
              </w:rPr>
              <w:t xml:space="preserve"> «ОБУЧЕНИЕ ДЛЯ БУДУЩЕГО</w:t>
            </w:r>
            <w:r>
              <w:rPr>
                <w:bCs/>
                <w:smallCaps/>
              </w:rPr>
              <w:t xml:space="preserve">. </w:t>
            </w:r>
          </w:p>
          <w:p>
            <w:pPr>
              <w:pStyle w:val="Normal"/>
              <w:rPr/>
            </w:pPr>
            <w:hyperlink r:id="rId5" w:tgtFrame="_parent">
              <w:r>
                <w:rPr>
                  <w:bCs/>
                  <w:smallCaps/>
                  <w:sz w:val="28"/>
                  <w:szCs w:val="28"/>
                </w:rPr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флексия своей деятельности.</w:t>
            </w:r>
            <w:r>
              <w:rPr>
                <w:sz w:val="28"/>
                <w:szCs w:val="28"/>
              </w:rPr>
              <w:t xml:space="preserve">  Психологический тест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  <w:sz w:val="56"/>
                <w:szCs w:val="56"/>
              </w:rPr>
              <w:t>Библиографический спис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. Урок-мастерская: приглашение к поиску //Частная школа. 1997. № 1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ько В.П. Программированное обучение М., 1971. Новые педагогические и информационные технологии в средней школе /Под ред. Е.С. Полат. М, 1999. 224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В.И. Педагогическая технология: эволюция понятия // Советская       педагогика. 1991. ї 9. С. 5-10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И.Ф. Профессионально-педагогическая культура преподавателя высшей   школы: воспитательный аспект: Учебное пособие. Белгород: БГПИ, 1992. 52 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М.М. Технология обучения, роль в структуре педагогического знания   (Разработка и внедрение гибких технологий обучения педагогическим  дисциплинам). М.: МГПИ им. В.И. Ленина, 1991. С. 6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.С. Из опыта работы / Пед. соч.: В 8 т. М., 1984. Т. 4. С. 368-369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для XXI века: материалы международной   научно-практической конференции 13-16 апреля 1994 г. М., 1994. 187 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к А. Вероятностное образование - екатеринбургский вариант //Школьные технологии 1997 №  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ебрандт К.Ф. Учебный план свободной вальдорфской школы Частная школа 1997 № 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ер Р. Методика обучения и предпосылки воспитания. М, Парсифаль. 1994. 80 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ес Д.Г. Современные образовательные технологии. Новосибирск, 1999 288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уменнов Ю.Л. и др. Личностно-ориентированная технология Дальтон. Мн.: АСАР, 1998. 174с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ова Т.И. Дальтон-технология // Завуч. 2001 №1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диалога культур. /Под ред. B.C. Библера. Кемерово, 199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менов С.В. Ткаченко А.А. Школа диалога культур: это что? //Школьные технологии. 1996. № 3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 В. В. Интегральная образовательная технология. М., 1999. 224 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удский Н.И. Технологический подход к учебному процессу // Фізіка: праблемы выкладання. 1998. № 1,2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кая А.С. Научить думать и действовать. Адаптивная система обучения в школе. М. 1991. 175 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 И. Индивидуализация и дифференциация обучения. М , 1990. 192 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тес Д. Г. Современные образовательные технологии. Новосибирск, 1999, 288 с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ченко В. К. Новая дидактика. М., 2000. 496 с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едагогические и информационные технологии в средней школе / Под ред. Е.С. Полат. М., 1999. 224 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Г.И. К вопросу о технологии концентрированного обучения //Специалист.1995 № 1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ес Д.Г. Современные образовательные технологии. Новосибирск, 1999.288 с. Новые педагогические и информационные  технологии в средней школе / Под ред. Е.С. Полат. М., 1999. 224 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ова Т.И. Управление образовательным процессом В адаптивной школе. М., 2000. 384 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гина Н.М., Байкова Т.Н., Шель Н.В. Технология критического мышления // Физика 1999 № 48; 2000, №№ 7, 23, 31, 45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цявичене П. Я. Теория и практика модульного обучения. Каунас, 1989. 271 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.В., Слесарь        Н.Э. Модульная технология обучения //Фізіка: праблемы выкладання. 1998. № 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 А.А. Как учить не уча. СПб, 1996.448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удский Н.И. Технология пед. мастерских. Мн. Мозырь, 2002. 98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 мастерские: Франция- Россия / Сост.   Э.С.Соколова. М.Новая школа, 1997,118 с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ин М.В. Инновационные модели обучения в зарубежных педагогических поисках. М., 1994. 286 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шанов М.А. Гибкая технология проблемно-модульного обучения. М.: Народное образование, 1996. 160с. 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 В.В. Образовательная технология: от приема до философии. М.,1996, 112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педагогические и информационные технологии/Под ред. Е.С. По-лат. М., 1999. 224 с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 В. Теория развивающего обучения М.: ИНТОР 1996. 544 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укерман ГА. Виды     обобщения в обучении Томск:  Пеленг 1993 268 с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амоопределения: первый шаг. Часть I и II. / Под ред. А.Н. Тубельского. М. 1991; Шаг второй. М.: Политекст, 1994. 480 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вко Г. К. Саморазвивающее обучение. Ярославль: ИПК, 1996. 164 с. 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тов Г. Метод Монтессори // Частная школа. 1995. № 4. 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хова В. Педагогика Френе в Швейцарии // Частная школа. 1995. №3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ин М.В. Инновации в мировой педагогике. Рига: Педагогический центр «Эксперимент», 1995. 176 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т И. Индивидуализация -дифференциация обучения М/ Педагогика 1990. 192с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ш Кейт. Создание классов ориентации на ребенка: Практическое пособие. Мн: «Мет», 2001. 300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ш Кейт Создание классов для 8 — 10-летних детей: Практическое пособие. Мн.: «Мет», 2002. 316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«Школа-2100». Педагогика здравого смысла. М.: «Баласс», 2003. 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ru1zagl">
    <w:name w:val="1-ru-1-zag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yktsu.ru/fac/psycho/kpp/Pedagog/a4c.htm" TargetMode="External"/><Relationship Id="rId5" Type="http://schemas.openxmlformats.org/officeDocument/2006/relationships/hyperlink" Target="http://www.syktsu.ru/fac/psycho/kpp/Pedagog/a4c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42:00Z</dcterms:created>
  <dc:creator>werr</dc:creator>
  <dc:description/>
  <cp:keywords/>
  <dc:language>en-US</dc:language>
  <cp:lastModifiedBy>1</cp:lastModifiedBy>
  <cp:lastPrinted>2006-10-04T06:15:00Z</cp:lastPrinted>
  <dcterms:modified xsi:type="dcterms:W3CDTF">2008-01-29T23:42:00Z</dcterms:modified>
  <cp:revision>2</cp:revision>
  <dc:subject/>
  <dc:title> </dc:title>
</cp:coreProperties>
</file>