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вандыка и Кувандыкского района</w:t>
      </w:r>
    </w:p>
    <w:p>
      <w:pPr>
        <w:pStyle w:val="Normal"/>
        <w:jc w:val="center"/>
        <w:rPr/>
      </w:pPr>
      <w:r>
        <w:rPr/>
        <w:t>на 2007 – 2008 учебный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4678"/>
        <w:gridCol w:w="1559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основная цел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место про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Инструктивно - методическое совещание (участвуют все уч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Тема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 обучения математике </w:t>
            </w:r>
            <w:r>
              <w:rPr>
                <w:color w:val="000000"/>
                <w:sz w:val="22"/>
                <w:szCs w:val="22"/>
              </w:rPr>
              <w:t>в 2007-2008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тальное изучение нормативных документов. </w:t>
            </w:r>
            <w:r>
              <w:rPr>
                <w:color w:val="000000"/>
                <w:sz w:val="22"/>
                <w:szCs w:val="22"/>
              </w:rPr>
              <w:t>Постановка задач и целей на работу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ова И.Н. руководитель ММ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sz w:val="22"/>
                <w:szCs w:val="22"/>
              </w:rPr>
              <w:t>Зональ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Преемственность в обучении математике при переходе из начальной школы в среднее звено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на практике модель реализации принципа преемственности в обучении учащихся начальной и основной ступене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Назаргул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Ф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сультации по оформлению решений экзаменационных заданий, обмен опытом (для молодых специалистов и желающих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Тема: </w:t>
            </w:r>
            <w:r>
              <w:rPr>
                <w:color w:val="000000"/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обеспечению качественной подготовки учащихся к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ить  методическую и психологическую поддержку молодых специалистов и педагогов в процессе подготовки к ЕГЭ, ЕМ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руглый стол, аукцион идей </w:t>
            </w:r>
            <w:r>
              <w:rPr>
                <w:color w:val="000000"/>
                <w:spacing w:val="14"/>
                <w:sz w:val="22"/>
                <w:szCs w:val="22"/>
              </w:rPr>
              <w:t>(участвуют все учителя)</w:t>
            </w:r>
            <w:r>
              <w:rPr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Тема: </w:t>
            </w:r>
            <w:r>
              <w:rPr>
                <w:color w:val="000000"/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обеспечению качественного образования.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Цель: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color w:val="231F20"/>
                <w:sz w:val="22"/>
                <w:szCs w:val="22"/>
              </w:rPr>
              <w:t>способствовать осознанию педагогами того, что качество образования в школе определяется не только глубиной и прочностью знаний, но и уровнем личностного, духовного, гражданского развития обучающихся, их интеллигентностью и культурой, готовностью к самостоятельному решению жизненных проблем; степенью сформированности ключевых компетентностей.</w:t>
            </w:r>
            <w:r>
              <w:rPr>
                <w:color w:val="231F20"/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ердина К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У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 xml:space="preserve">Информационные технологии, как средство повышения эффективности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спользование информационных технологий, их методов и средств для реализации идей оптимизации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аметьева Ф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bCs/>
                <w:sz w:val="22"/>
                <w:szCs w:val="22"/>
              </w:rPr>
              <w:t>Межпредметные связи как средство активизации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родемонстрировать на практике </w:t>
            </w:r>
            <w:r>
              <w:rPr>
                <w:bCs/>
                <w:sz w:val="22"/>
                <w:szCs w:val="22"/>
              </w:rPr>
              <w:t>повышение эффективности обучения на основе интеграции учебных дисциплин с преподаванием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п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Дискусс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етодическая панорама </w:t>
            </w:r>
            <w:r>
              <w:rPr>
                <w:color w:val="000000"/>
                <w:spacing w:val="14"/>
                <w:sz w:val="22"/>
                <w:szCs w:val="22"/>
              </w:rPr>
              <w:t>(участвуют все учителя по зонам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Тема: </w:t>
            </w:r>
            <w:r>
              <w:rPr>
                <w:color w:val="000000"/>
                <w:spacing w:val="-4"/>
                <w:sz w:val="24"/>
                <w:szCs w:val="24"/>
              </w:rPr>
              <w:t>ЕГЭ – современный подход к оценке качества математической подготовки.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Цель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обсудить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татьи о ЕГЭ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напечатанные в журналах «Математика в школе» 2007-2008, сформулировать достоинства и недостатки введения ЕГЭ, однозначность подхода к оценке качества математ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ММО учителей математики </w:t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города Кувандыка и Куавндыкского района.</w:t>
      </w:r>
    </w:p>
    <w:p>
      <w:pPr>
        <w:pStyle w:val="Normal"/>
        <w:shd w:fill="FFFFFF" w:val="clear"/>
        <w:spacing w:lineRule="exact" w:line="504" w:before="7" w:after="0"/>
        <w:ind w:right="43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Управление качеством математического образования на основе компетентностно-ориент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совершенствования профессионального мастерства учителя на основе формирования компетент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Изучить нормативные документы по предмету и теоретические основы  формирования ключевых компетентност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2.  Создать условия для освоения новых УМК и технологий обучения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Обеспечить  методическую и психологическую поддержку педагогов в процессе подготовки к ЕГЭ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ая и мотивационная готовность учителей математики к работе в условиях модернизации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и мотивационная готовность учителей математики к освоению  новых УМК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4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4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4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40"/>
          <w:szCs w:val="40"/>
        </w:rPr>
      </w:pPr>
      <w:r>
        <w:rPr>
          <w:b/>
          <w:i/>
          <w:i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40"/>
          <w:szCs w:val="40"/>
        </w:rPr>
      </w:pPr>
      <w:r>
        <w:rPr>
          <w:b/>
          <w:i/>
          <w:i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40"/>
          <w:szCs w:val="40"/>
        </w:rPr>
      </w:pPr>
      <w:r>
        <w:rPr>
          <w:b/>
          <w:i/>
          <w:i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40"/>
          <w:szCs w:val="40"/>
        </w:rPr>
      </w:pPr>
      <w:r>
        <w:rPr>
          <w:b/>
          <w:i/>
          <w:iCs/>
          <w:color w:val="000000"/>
          <w:spacing w:val="3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августовской конференции учителей математики МО </w:t>
      </w:r>
    </w:p>
    <w:p>
      <w:pPr>
        <w:pStyle w:val="Normal"/>
        <w:jc w:val="center"/>
        <w:rPr/>
      </w:pPr>
      <w:r>
        <w:rPr/>
        <w:t>г. Кувандык и Кувандыкский район</w:t>
      </w:r>
    </w:p>
    <w:p>
      <w:pPr>
        <w:pStyle w:val="Normal"/>
        <w:jc w:val="center"/>
        <w:rPr/>
      </w:pPr>
      <w:r>
        <w:rPr/>
        <w:t>29.08.2007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Заседание 1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b/>
          <w:b/>
          <w:i/>
          <w:i/>
          <w:iCs/>
          <w:color w:val="000000"/>
          <w:spacing w:val="3"/>
          <w:sz w:val="40"/>
          <w:szCs w:val="40"/>
        </w:rPr>
      </w:pPr>
      <w:r>
        <w:rPr>
          <w:b/>
          <w:i/>
          <w:i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седание МО учителей математики от 29 августа 2007 года.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:</w:t>
      </w:r>
      <w:r>
        <w:rPr>
          <w:color w:val="000000"/>
          <w:spacing w:val="2"/>
          <w:sz w:val="28"/>
          <w:szCs w:val="28"/>
        </w:rPr>
        <w:t xml:space="preserve">  Учитель и его самообразование. Нормативное и учебно-методическое обеспе</w:t>
        <w:softHyphen/>
      </w:r>
      <w:r>
        <w:rPr>
          <w:color w:val="000000"/>
          <w:spacing w:val="-3"/>
          <w:sz w:val="28"/>
          <w:szCs w:val="28"/>
        </w:rPr>
        <w:t xml:space="preserve">чение обучения математике </w:t>
      </w:r>
      <w:r>
        <w:rPr>
          <w:color w:val="000000"/>
          <w:sz w:val="28"/>
          <w:szCs w:val="28"/>
        </w:rPr>
        <w:t>в 2007-2008 учебном году.</w:t>
      </w:r>
    </w:p>
    <w:p>
      <w:pPr>
        <w:pStyle w:val="Normal"/>
        <w:shd w:fill="FFFFFF" w:val="clear"/>
        <w:ind w:left="1613" w:hanging="16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Форма проведения: </w:t>
      </w:r>
      <w:r>
        <w:rPr>
          <w:color w:val="000000"/>
          <w:spacing w:val="14"/>
          <w:sz w:val="28"/>
          <w:szCs w:val="28"/>
        </w:rPr>
        <w:t>инструктивно - методическое совещание</w:t>
      </w:r>
    </w:p>
    <w:p>
      <w:pPr>
        <w:pStyle w:val="Normal"/>
        <w:shd w:fill="FFFFFF" w:val="clear"/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Детальное изучение нормативных документов. </w:t>
      </w:r>
      <w:r>
        <w:rPr>
          <w:color w:val="000000"/>
          <w:sz w:val="28"/>
          <w:szCs w:val="28"/>
        </w:rPr>
        <w:t>Постановка задач и целей на работу в новом учебном г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ализ работы ММО учителей математики в 2006-2007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руководитель ММ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ализ работ ЕГЭ по математике за 2007 год, ЕМЭ, особенности задания и критерии оценивания. Анализ контрольных срезов в 5-х,  9-х и 10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Учитель и его самообразование. </w:t>
            </w:r>
            <w:r>
              <w:rPr>
                <w:color w:val="000000"/>
                <w:sz w:val="28"/>
                <w:szCs w:val="28"/>
              </w:rPr>
              <w:t>Планирование работы по самообразов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руководитель ММ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и утверждение плана работы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МО на 2007 – 2008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руководитель ММ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учение нормативных документов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о-методическое обеспечение преподавания математики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онсультации: учебники, программы, элективные курсы, аттестация уч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руководитель ММ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руководитель ММО</w:t>
            </w:r>
          </w:p>
        </w:tc>
      </w:tr>
    </w:tbl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851" w:hanging="284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Программы для базовой и средне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851" w:hanging="28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Инструктивные письма МО о преподавании предметов.</w:t>
      </w:r>
    </w:p>
    <w:p>
      <w:pPr>
        <w:sectPr>
          <w:type w:val="nextPage"/>
          <w:pgSz w:w="11906" w:h="16838"/>
          <w:pgMar w:left="1206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851" w:hanging="284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Журнал «Математика в школе», 2007; газета «Первое сентября», 2006 – 2007, приложение «Математика».</w:t>
      </w:r>
    </w:p>
    <w:p>
      <w:pPr>
        <w:pStyle w:val="Normal"/>
        <w:shd w:fill="FFFFFF" w:val="clear"/>
        <w:ind w:left="4039" w:hanging="0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Заседание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4039" w:hanging="0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седание МО учителей математики (ноябрь 2007 года).</w:t>
      </w:r>
    </w:p>
    <w:p>
      <w:pPr>
        <w:pStyle w:val="Normal"/>
        <w:shd w:fill="FFFFFF" w:val="clear"/>
        <w:ind w:left="4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Тема: </w:t>
      </w:r>
      <w:r>
        <w:rPr>
          <w:color w:val="000000"/>
          <w:spacing w:val="5"/>
          <w:sz w:val="28"/>
          <w:szCs w:val="28"/>
        </w:rPr>
        <w:t>Эффективность работы учителей математики</w:t>
      </w:r>
      <w:r>
        <w:rPr>
          <w:color w:val="000000"/>
          <w:spacing w:val="-2"/>
          <w:sz w:val="28"/>
          <w:szCs w:val="28"/>
        </w:rPr>
        <w:t xml:space="preserve"> по обеспечению качественной подготовки учащихся к итоговой аттестации.</w:t>
      </w:r>
    </w:p>
    <w:p>
      <w:pPr>
        <w:pStyle w:val="Normal"/>
        <w:shd w:fill="FFFFFF" w:val="clear"/>
        <w:ind w:right="360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9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а проведения:</w:t>
      </w:r>
      <w:r>
        <w:rPr>
          <w:color w:val="000000"/>
          <w:spacing w:val="-1"/>
          <w:sz w:val="28"/>
          <w:szCs w:val="28"/>
        </w:rPr>
        <w:t xml:space="preserve"> консультации по оформлению решений экзаменационных заданий, обмен опытом.</w:t>
      </w:r>
    </w:p>
    <w:p>
      <w:pPr>
        <w:pStyle w:val="Normal"/>
        <w:shd w:fill="FFFFFF" w:val="clear"/>
        <w:ind w:right="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3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  методическую и психологическую поддержку молодых специалистов и педагогов в процессе подготовки к ЕГЭ, ЕМЭ.</w:t>
      </w:r>
    </w:p>
    <w:p>
      <w:pPr>
        <w:pStyle w:val="Normal"/>
        <w:shd w:fill="FFFFFF" w:val="clear"/>
        <w:ind w:right="3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360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Типичные ошибки в оформлении решений экзаменационных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разцы аттестацион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по повторению и ликвидации пробе</w:t>
            </w:r>
            <w:r>
              <w:rPr>
                <w:color w:val="000000"/>
                <w:spacing w:val="-1"/>
                <w:sz w:val="28"/>
                <w:szCs w:val="28"/>
              </w:rPr>
              <w:t>лов в знаниях учащихся.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фференциация приёмов и методов обучения математике</w:t>
            </w:r>
            <w:r>
              <w:rPr>
                <w:color w:val="000000"/>
                <w:sz w:val="28"/>
                <w:szCs w:val="28"/>
              </w:rPr>
              <w:t xml:space="preserve"> как одно из средств качественной подготовки к итоговой аттестации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рычева Е.С. –  учитель математики сш №2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ворческий подход в организации активной деятельности </w:t>
            </w:r>
            <w:r>
              <w:rPr>
                <w:color w:val="000000"/>
                <w:spacing w:val="1"/>
                <w:sz w:val="28"/>
                <w:szCs w:val="28"/>
              </w:rPr>
              <w:t>учащихся - результат эффективности подготовки учащихся к итоговой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Трубникова Т.М. – учитель Новопокровской СОШ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, Бикбердина К.М. – методист ОУ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.</w:t>
            </w:r>
          </w:p>
        </w:tc>
      </w:tr>
    </w:tbl>
    <w:p>
      <w:pPr>
        <w:pStyle w:val="Normal"/>
        <w:shd w:fill="FFFFFF" w:val="clear"/>
        <w:ind w:right="360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993" w:hanging="426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«Мастерская учителя» - серия метод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ind w:left="993" w:right="720" w:hanging="426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о-тренировочные материалы для подготовки к ЕГЭ – М., 2001-2007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ind w:left="993" w:right="720" w:hanging="42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Ксензова Г.Ю. «Перспективные школьные технологии»- </w:t>
      </w:r>
      <w:r>
        <w:rPr>
          <w:color w:val="000000"/>
          <w:spacing w:val="-3"/>
          <w:sz w:val="28"/>
          <w:szCs w:val="28"/>
        </w:rPr>
        <w:t>М.,2001г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6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6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sectPr>
          <w:type w:val="nextPage"/>
          <w:pgSz w:w="11906" w:h="16838"/>
          <w:pgMar w:left="123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1" w:leader="none"/>
        </w:tabs>
        <w:ind w:left="56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Заседание </w:t>
      </w:r>
      <w:r>
        <w:rPr>
          <w:b/>
          <w:i/>
          <w:iCs/>
          <w:color w:val="000000"/>
          <w:spacing w:val="-5"/>
          <w:sz w:val="28"/>
          <w:szCs w:val="28"/>
          <w:lang w:val="en-US"/>
        </w:rPr>
        <w:t>3</w:t>
      </w:r>
    </w:p>
    <w:p>
      <w:pPr>
        <w:pStyle w:val="Normal"/>
        <w:shd w:fill="FFFFFF" w:val="clear"/>
        <w:ind w:right="173" w:hanging="0"/>
        <w:jc w:val="cente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седание МО учителей математики (январь  2008 года)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: </w:t>
      </w:r>
      <w:r>
        <w:rPr>
          <w:color w:val="000000"/>
          <w:spacing w:val="5"/>
          <w:sz w:val="28"/>
          <w:szCs w:val="28"/>
        </w:rPr>
        <w:t>Эффективность работы учителей математики</w:t>
      </w:r>
      <w:r>
        <w:rPr>
          <w:color w:val="000000"/>
          <w:spacing w:val="-2"/>
          <w:sz w:val="28"/>
          <w:szCs w:val="28"/>
        </w:rPr>
        <w:t xml:space="preserve"> по обеспечению качественного образования.                                                                                     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231F20"/>
          <w:sz w:val="28"/>
          <w:szCs w:val="28"/>
        </w:rPr>
        <w:t>способствовать осознанию педагогами того, что качество образования в школе определяется не только глубиной и прочностью знаний, но и уровнем личностного, духовного, гражданского развития обучающихся, их интеллигентностью и культурой, готовностью к самостоятельному решению жизненных проблем; степенью сформированности ключевых компетентностей.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Форма проведения: </w:t>
      </w:r>
      <w:r>
        <w:rPr>
          <w:color w:val="000000"/>
          <w:spacing w:val="10"/>
          <w:sz w:val="28"/>
          <w:szCs w:val="28"/>
        </w:rPr>
        <w:t xml:space="preserve">круглый стол, аукцион идей. </w:t>
      </w:r>
    </w:p>
    <w:p>
      <w:pPr>
        <w:pStyle w:val="Normal"/>
        <w:shd w:fill="FFFFFF" w:val="clear"/>
        <w:ind w:left="6" w:right="374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просы для обсуж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ниторинг и его роль в повышении качества обучения матема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бота с учащимися, имеющими повышенную мотивацию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 учебно-познавательной деятельности. Итоги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муниципальной  олимпиады, подготовка к научно-практической </w:t>
            </w:r>
            <w:r>
              <w:rPr>
                <w:color w:val="000000"/>
                <w:spacing w:val="-22"/>
                <w:sz w:val="28"/>
                <w:szCs w:val="28"/>
              </w:rPr>
              <w:t>конфе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латова И.Н. – учитель сш №2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ьзование современных педагогических технологий </w:t>
            </w:r>
            <w:r>
              <w:rPr>
                <w:color w:val="000000"/>
                <w:spacing w:val="2"/>
                <w:sz w:val="28"/>
                <w:szCs w:val="28"/>
              </w:rPr>
              <w:t>как средство повышения качества образования. Возможности новейших технических средств обучения (например, интерактивной дос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олобуева О.В. – учитель сш №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срезов по математике в 5-х классах и по алгебре в 9-х классах. Типичные ошибки в оформ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. Векторный метод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Трубникова Т.М. – учитель Новопокровской СОШ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. Элементы статистики, теории вероятности и основы комбинаторики в курсе математики основной и средней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лесникова Г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сложных заданий  из ЕГЭ  части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чителя математики гимназии №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, Бикбердина К.М. – методист ОУ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зор методической литературы.  Анализ методической литературы для подготовки к ЕГ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палько В.Г. «Педагогика и прогрессивные технологии»- М. , 199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удский Н.И.  «Современные школьные технологии»- М.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нокурова </w:t>
      </w:r>
      <w:r>
        <w:rPr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</w:rPr>
        <w:t>. «Развитие способностей учащихся»- Ярославль, 2000г.</w:t>
      </w:r>
    </w:p>
    <w:p>
      <w:pPr>
        <w:pStyle w:val="Normal"/>
        <w:shd w:fill="FFFFFF" w:val="clear"/>
        <w:ind w:left="94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Заседание 4</w:t>
      </w:r>
    </w:p>
    <w:p>
      <w:pPr>
        <w:pStyle w:val="Normal"/>
        <w:shd w:fill="FFFFFF" w:val="clear"/>
        <w:ind w:left="94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седание МО учителей математики (март  2008  года)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right="2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: </w:t>
      </w:r>
      <w:r>
        <w:rPr>
          <w:color w:val="000000"/>
          <w:spacing w:val="-4"/>
          <w:sz w:val="28"/>
          <w:szCs w:val="28"/>
        </w:rPr>
        <w:t>ЕГЭ – современный подход к оценке качества математической подготовки.</w:t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орма проведения: </w:t>
      </w:r>
      <w:r>
        <w:rPr>
          <w:bCs/>
          <w:color w:val="000000"/>
          <w:spacing w:val="3"/>
          <w:sz w:val="28"/>
          <w:szCs w:val="28"/>
        </w:rPr>
        <w:t>дискуссия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методическая панорама.</w:t>
      </w:r>
    </w:p>
    <w:p>
      <w:pPr>
        <w:pStyle w:val="Normal"/>
        <w:shd w:fill="FFFFFF" w:val="clear"/>
        <w:ind w:left="23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bCs/>
          <w:color w:val="000000"/>
          <w:spacing w:val="4"/>
          <w:sz w:val="28"/>
          <w:szCs w:val="28"/>
        </w:rPr>
        <w:t>обсудить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статьи о ЕГЭ, напечатанные в журналах «Математика в школе» 2007-2008, сформулировать достоинства и недостатки введения ЕГЭ, однозначность подхода к оценке качества математической подготовки. 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сихологической подготовке к единому государственному экзамену учителям, выпускникам и их родителям (рекомендации составлены по материалам службы практической психологии Центра аттестации и контроля качества образования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Готовы ли школы в массовом порядке перейти на новую форму ито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говой аттестации? На решение каких актуальных проблем направлен ЕГЭ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ивности участия учащихся в областных </w:t>
            </w:r>
            <w:r>
              <w:rPr>
                <w:color w:val="000000"/>
                <w:spacing w:val="-2"/>
                <w:sz w:val="28"/>
                <w:szCs w:val="28"/>
              </w:rPr>
              <w:t>олимпиадах и научно-практических конференц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икбердина К.М. – методист ОУ.</w:t>
            </w:r>
          </w:p>
        </w:tc>
      </w:tr>
      <w:tr>
        <w:trPr>
          <w:trHeight w:val="8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ивности и подготовка учащихся к </w:t>
            </w:r>
            <w:r>
              <w:rPr>
                <w:bCs/>
                <w:sz w:val="28"/>
                <w:szCs w:val="28"/>
              </w:rPr>
              <w:t>ЕГЭ</w:t>
            </w:r>
            <w:r>
              <w:rPr>
                <w:sz w:val="28"/>
                <w:szCs w:val="28"/>
              </w:rPr>
              <w:t xml:space="preserve"> по математике в 2007/2008 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срезов по геометрии  в 7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МО за 2006-2007 учебный год. План работы учителей МО на следующий 2007-2008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комендации по психологической подготовке к единому государственному экзамену учителям, выпускникам и их родителям (рекомендации составлены по материалам службы практической психологии Центра аттестации и контроля качества образов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ботарева Ф.М. – руководитель ММО.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Литература:</w:t>
      </w:r>
    </w:p>
    <w:p>
      <w:pPr>
        <w:pStyle w:val="Normal"/>
        <w:shd w:fill="FFFFFF" w:val="clear"/>
        <w:ind w:left="1390" w:hanging="0"/>
        <w:rPr>
          <w:sz w:val="28"/>
          <w:szCs w:val="28"/>
        </w:rPr>
      </w:pPr>
      <w:r>
        <w:rPr>
          <w:sz w:val="28"/>
          <w:szCs w:val="28"/>
        </w:rPr>
        <w:t>1. Журналы «Математика в школе», «Воспитание и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льный семина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Назаргуловская средняя общеобразовательная школа (октябрь 2007 год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</w:rPr>
        <w:t>Преемственность в обучении математике при переходе из начальной школы в среднее звено</w:t>
      </w:r>
      <w:r>
        <w:rPr>
          <w:b w:val="false"/>
          <w:sz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</w:rPr>
        <w:t>показать на практике модель реализации принципа преемственности в обучении учащихся начальной и основной ступен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семина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инская  средняя общеобразовательная школа (февраль 2008  года)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 xml:space="preserve">Информационные технологии, как средство повышения эффективности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пользование информационных технологий, их методов и средств для реализации идей оптимизации образовательного проце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льный семина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лпанская  средняя общеобразовательная школа (март 2008  года)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bCs/>
          <w:sz w:val="28"/>
          <w:szCs w:val="28"/>
        </w:rPr>
        <w:t>Межпредметные связи как средство активизации познавательной деятельности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</w:rPr>
        <w:t xml:space="preserve">продемонстрировать на практике </w:t>
      </w:r>
      <w:r>
        <w:rPr>
          <w:bCs/>
          <w:sz w:val="28"/>
          <w:szCs w:val="28"/>
        </w:rPr>
        <w:t>повышение эффективности обучения на основе интеграции учебных дисциплин с преподавание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вандыка и Кувандыкского района</w:t>
      </w:r>
    </w:p>
    <w:p>
      <w:pPr>
        <w:pStyle w:val="Normal"/>
        <w:jc w:val="center"/>
        <w:rPr/>
      </w:pPr>
      <w:r>
        <w:rPr/>
        <w:t>на 2007 – 2008 учебный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4678"/>
        <w:gridCol w:w="1559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основная цел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место про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Инструктивно - методическое совещание (участвуют все уч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Тема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 обучения математике </w:t>
            </w:r>
            <w:r>
              <w:rPr>
                <w:color w:val="000000"/>
                <w:sz w:val="22"/>
                <w:szCs w:val="22"/>
              </w:rPr>
              <w:t>в 2007-2008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тальное изучение нормативных документов. </w:t>
            </w:r>
            <w:r>
              <w:rPr>
                <w:color w:val="000000"/>
                <w:sz w:val="22"/>
                <w:szCs w:val="22"/>
              </w:rPr>
              <w:t>Постановка задач и целей на работу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ова И.Н. руководитель ММ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sz w:val="22"/>
                <w:szCs w:val="22"/>
              </w:rPr>
              <w:t>Зональ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Преемственность в обучении математике при переходе из начальной школы в среднее звено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на практике модель реализации принципа преемственности в обучении учащихся начальной и основной ступене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Назаргул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Ф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сультации по оформлению решений экзаменационных заданий, обмен опытом (для молодых специалистов и желающих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Тема: </w:t>
            </w:r>
            <w:r>
              <w:rPr>
                <w:color w:val="000000"/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обеспечению качественной подготовки учащихся к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ить  методическую и психологическую поддержку молодых специалистов и педагогов в процессе подготовки к ЕГЭ, ЕМ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руглый стол, аукцион идей </w:t>
            </w:r>
            <w:r>
              <w:rPr>
                <w:color w:val="000000"/>
                <w:spacing w:val="14"/>
                <w:sz w:val="22"/>
                <w:szCs w:val="22"/>
              </w:rPr>
              <w:t>(участвуют все учителя)</w:t>
            </w:r>
            <w:r>
              <w:rPr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Тема: </w:t>
            </w:r>
            <w:r>
              <w:rPr>
                <w:color w:val="000000"/>
                <w:spacing w:val="5"/>
                <w:sz w:val="22"/>
                <w:szCs w:val="22"/>
              </w:rPr>
              <w:t>Эффективность работы учителей математи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обеспечению качественного образования.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Цель:</w:t>
            </w:r>
            <w:r>
              <w:rPr>
                <w:b w:val="false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color w:val="231F20"/>
                <w:sz w:val="22"/>
                <w:szCs w:val="22"/>
              </w:rPr>
              <w:t>способствовать осознанию педагогами того, что качество образования в школе определяется не только глубиной и прочностью знаний, но и уровнем личностного, духовного, гражданского развития обучающихся, их интеллигентностью и культурой, готовностью к самостоятельному решению жизненных проблем; степенью сформированности ключевых компетентностей.</w:t>
            </w:r>
            <w:r>
              <w:rPr>
                <w:color w:val="231F20"/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ердина К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У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 xml:space="preserve">Информационные технологии, как средство повышения эффективности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спользование информационных технологий, их методов и средств для реализации идей оптимизации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аметьева Ф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семин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bCs/>
                <w:sz w:val="22"/>
                <w:szCs w:val="22"/>
              </w:rPr>
              <w:t>Межпредметные связи как средство активизации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родемонстрировать на практике </w:t>
            </w:r>
            <w:r>
              <w:rPr>
                <w:bCs/>
                <w:sz w:val="22"/>
                <w:szCs w:val="22"/>
              </w:rPr>
              <w:t>повышение эффективности обучения на основе интеграции учебных дисциплин с преподаванием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п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Дискусс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етодическая панорама </w:t>
            </w:r>
            <w:r>
              <w:rPr>
                <w:color w:val="000000"/>
                <w:spacing w:val="14"/>
                <w:sz w:val="22"/>
                <w:szCs w:val="22"/>
              </w:rPr>
              <w:t>(участвуют все учителя по зонам)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Тема: </w:t>
            </w:r>
            <w:r>
              <w:rPr>
                <w:color w:val="000000"/>
                <w:spacing w:val="-4"/>
                <w:sz w:val="24"/>
                <w:szCs w:val="24"/>
              </w:rPr>
              <w:t>ЕГЭ – современный подход к оценке качества математической подготовки.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Цель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обсудить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татьи о ЕГЭ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напечатанные в журналах «Математика в школе» 2007-2008, сформулировать достоинства и недостатки введения ЕГЭ, однозначность подхода к оценке качества математ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Ф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7" w:right="56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7:00Z</dcterms:created>
  <dc:creator>User</dc:creator>
  <dc:description/>
  <cp:keywords/>
  <dc:language>en-US</dc:language>
  <cp:lastModifiedBy>1</cp:lastModifiedBy>
  <cp:lastPrinted>2007-09-12T04:44:00Z</cp:lastPrinted>
  <dcterms:modified xsi:type="dcterms:W3CDTF">2007-09-11T22:46:00Z</dcterms:modified>
  <cp:revision>6</cp:revision>
  <dc:subject/>
  <dc:title>Методическое объединение</dc:title>
</cp:coreProperties>
</file>