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60"/>
        <w:gridCol w:w="1292"/>
        <w:gridCol w:w="1754"/>
        <w:gridCol w:w="1800"/>
        <w:gridCol w:w="1620"/>
      </w:tblGrid>
      <w:tr>
        <w:trPr>
          <w:trHeight w:val="1508" w:hRule="atLeast"/>
          <w:cantSplit w:val="true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пытание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Число возможных исходов испытания (</w:t>
            </w: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бытие А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Число исходов, благоприятствующих событию А (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оятность наступления события 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(А)=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lang w:val="en-US"/>
              </w:rPr>
              <w:t>n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брасывание игрального кубика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авшее число очков нечетно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брасывание игрального кубика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авшее число очков кратно трем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учивание стрелки рулетки, разделенной на 8 равных секторов, занумерованных числами от 1 до 8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новка стрелки на секторе с номером, кратным 4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в лотерею (1500 билетов, из которых 120 выигрышных)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играли, купив один билет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чайный выбор двузначного числа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остоит из одинаковых цифр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Теория вероятностей                                    УРОК №5                                    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</w:t>
      </w:r>
    </w:p>
    <w:p>
      <w:pPr>
        <w:pStyle w:val="Normal"/>
        <w:rPr/>
      </w:pPr>
      <w:r>
        <w:rPr/>
        <w:t>ФАМИЛИЯ, ИМЯ: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60"/>
        <w:gridCol w:w="1292"/>
        <w:gridCol w:w="1754"/>
        <w:gridCol w:w="1800"/>
        <w:gridCol w:w="1620"/>
      </w:tblGrid>
      <w:tr>
        <w:trPr>
          <w:trHeight w:val="1508" w:hRule="atLeast"/>
          <w:cantSplit w:val="true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пытание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Число возможных исходов испытания (</w:t>
            </w: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бытие А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Число исходов, благоприятствующих событию А (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оятность наступления события 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(А)=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lang w:val="en-US"/>
              </w:rPr>
              <w:t>n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брасывание игрального кубика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авшее число очков нечетно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брасывание игрального кубика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авшее число очков кратно трем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учивание стрелки рулетки, разделенной на 8 равных секторов, занумерованных числами от 1 до 8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новка стрелки на секторе с номером, кратным 4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в лотерею (1500 билетов, из которых 120 выигрышных)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играли, купив один билет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чайный выбор двузначного числа</w:t>
            </w:r>
          </w:p>
        </w:tc>
        <w:tc>
          <w:tcPr>
            <w:tcW w:w="1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остоит из одинаковых цифр</w:t>
            </w:r>
          </w:p>
        </w:tc>
        <w:tc>
          <w:tcPr>
            <w:tcW w:w="18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6:00Z</dcterms:created>
  <dc:creator>1</dc:creator>
  <dc:description/>
  <cp:keywords/>
  <dc:language>en-US</dc:language>
  <cp:lastModifiedBy>1</cp:lastModifiedBy>
  <dcterms:modified xsi:type="dcterms:W3CDTF">2007-08-26T10:32:00Z</dcterms:modified>
  <cp:revision>2</cp:revision>
  <dc:subject/>
  <dc:title>№ задания</dc:title>
</cp:coreProperties>
</file>