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aps/>
        </w:rPr>
      </w:pPr>
      <w:r>
        <w:rPr>
          <w:caps/>
        </w:rPr>
        <w:t>Урок №1</w:t>
      </w:r>
    </w:p>
    <w:p>
      <w:pPr>
        <w:pStyle w:val="Normal"/>
        <w:rPr/>
      </w:pPr>
      <w:r>
        <w:rPr/>
        <w:t>ТЕМА: ИСТОРИЯ РАЗВИТИЯ ТЕОРИИ ВЕРОЯТНОСТЕЙ. ПРЕДМЕТ ТЕОРИИ ВЕРО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вторить основные элементы комбинаторики; рассмотреть этапы развития теории вероятностей как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РОКА: обзорная л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 «</w:t>
      </w:r>
      <w:r>
        <w:rPr>
          <w:lang w:val="en-US"/>
        </w:rPr>
        <w:t>ver</w:t>
      </w:r>
      <w:r>
        <w:rPr/>
        <w:t>_</w:t>
      </w:r>
      <w:r>
        <w:rPr>
          <w:lang w:val="en-US"/>
        </w:rPr>
        <w:t>Urok</w:t>
      </w:r>
      <w:r>
        <w:rPr/>
        <w:t>№1» в рамках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омбинаторики. СЛАЙД 1-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любое упорядоченное подмножеств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з элементов множ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становки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.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эти размещения называются перестанов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) – это любое подмножество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элементов, которые принадлежат множеству, состоящему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личных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ледствие. </w:t>
      </w:r>
      <w:r>
        <w:rPr>
          <w:sz w:val="28"/>
          <w:szCs w:val="28"/>
        </w:rPr>
        <w:t xml:space="preserve">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вно 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СЛАЙД 3-9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1.</w:t>
      </w:r>
      <w:r>
        <w:rPr>
          <w:sz w:val="28"/>
          <w:szCs w:val="28"/>
        </w:rPr>
        <w:t xml:space="preserve"> Сколько можно записать четырехзначных чисел, используя без повторения все 10 циф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т.к. есть среди чисел 0, который не может стоять впереди, поэтому надо еще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6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2.</w:t>
      </w:r>
      <w:r>
        <w:rPr>
          <w:sz w:val="28"/>
          <w:szCs w:val="28"/>
        </w:rPr>
        <w:t xml:space="preserve"> Пусть имеется множество, содержащие 4 буквы: {А,В,С,Д}. Записать все возможные сочетания из указанных букв по три.                                        </w:t>
      </w: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Таких сочетаний будет 4: АВС; АСД; АВД;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Д. Здесь в число сочетаний не включены, например АВС, ВСА, т.к. у нас уже есть АВС, потому что порядок элементов в сочетании не учитыв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3.</w:t>
      </w:r>
      <w:r>
        <w:rPr>
          <w:sz w:val="28"/>
          <w:szCs w:val="28"/>
        </w:rPr>
        <w:t xml:space="preserve"> Сколькими способами можно расставить 9 различных книг на полке, чтобы определенные 4 книги стояли рядом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если обозначить 4 определенные книги как одно целое, то получается 6 книг, которые можно переставл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тавляются, 4 определенные книги можно переставл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. Тогда всего перестановок по правилу умножения буд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Задача.4. </w:t>
      </w:r>
      <w:r>
        <w:rPr>
          <w:sz w:val="28"/>
          <w:szCs w:val="28"/>
        </w:rPr>
        <w:t>Нужно выбрать в подарок 4 из 10 имеющихся книг. Сколькими способами это можно с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*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5.</w:t>
      </w:r>
      <w:r>
        <w:rPr>
          <w:sz w:val="28"/>
          <w:szCs w:val="28"/>
        </w:rPr>
        <w:t xml:space="preserve"> Имеется 10 белых и 5 черных шаров. Сколькими способами можно выбрать 7 шаров, чтобы среди них были 3 черны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лые шар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х ша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мещении учитывается порядок элементов при выборе, а в сочетаниях – не учитывает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6.</w:t>
      </w:r>
      <w:r>
        <w:rPr>
          <w:sz w:val="28"/>
          <w:szCs w:val="28"/>
        </w:rPr>
        <w:t xml:space="preserve"> Сколькими способами можно группу из 12 человек разбить на 2 подгруппы, в одной из которых должно быть не более 5, а во второй – не более 9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дгруппа может состоять либо из 3, либо из 4, либо из 5 человек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7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7.</w:t>
      </w:r>
      <w:r>
        <w:rPr>
          <w:sz w:val="28"/>
          <w:szCs w:val="28"/>
        </w:rPr>
        <w:t xml:space="preserve"> Десять команд участвуют в разыгрывание первенства по футболу, лучшие из которых занимают 1-е, 2-е и 3-е места. Две команды, занявшие последние места не будут участвовать в следующем таком же первенстве. Сколько разных вариантов результата первенства может будут учитывать, если только положение первых трех и последних 2-х  команд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1-е три места может будут распределены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8"/>
          <w:szCs w:val="28"/>
        </w:rPr>
        <w:t xml:space="preserve"> способ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тается 7 команд, две из которых выбывают из следующего первенства т.к. порядок выбывших команд не учитывается =&gt;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способ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огда число возможных результатов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8.</w:t>
      </w:r>
      <w:r>
        <w:rPr>
          <w:sz w:val="28"/>
          <w:szCs w:val="28"/>
        </w:rPr>
        <w:t xml:space="preserve"> Сколько существует вариантов опроса 11 учащихся на одном занятии, если ни один из них  не будет вызван дважды и на занятии может будет опрошено любое количество учащихся, порядок опроса не важе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ожет не спросить ни одного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сли только 1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сли только 2-х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н всего опроси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ый материал. Проект «Предмет теории вероятностей».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caps/>
        </w:rPr>
        <w:t xml:space="preserve">История </w:t>
      </w:r>
      <w:r>
        <w:rPr>
          <w:b w:val="false"/>
          <w:caps/>
          <w:sz w:val="28"/>
          <w:szCs w:val="28"/>
        </w:rPr>
        <w:t>СЛАЙД 10-17.</w:t>
      </w:r>
    </w:p>
    <w:p>
      <w:pPr>
        <w:pStyle w:val="Style14"/>
        <w:spacing w:before="0" w:after="0"/>
        <w:rPr/>
      </w:pPr>
      <w:r>
        <w:rPr/>
        <w:t>Развитие теории вероятностей, а с нею и развитие понятия вероятности можно разбить на следующие этапы. СЛАЙД 10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6744"/>
      </w:tblGrid>
      <w:tr>
        <w:trPr>
          <w:trHeight w:val="3101" w:hRule="atLeast"/>
        </w:trPr>
        <w:tc>
          <w:tcPr>
            <w:tcW w:w="2517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115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Д. Кардано </w:t>
            </w:r>
          </w:p>
        </w:tc>
        <w:tc>
          <w:tcPr>
            <w:tcW w:w="67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редыстория теории вероятностей.</w:t>
            </w:r>
            <w:r>
              <w:rPr/>
              <w:t xml:space="preserve">  СЛАЙД 11. В этот период, начало которого теряется в веках, ставились и решались элементарные задачи, которые позже будут отнесены к теории вероятностей. Никаких специальных методов в этот период не возникает. Этот период кончается работами Кардано,  Пачоли, Тарталья и др. С вероятностными представлениями мы встречаемся еще в античности. У Демокрита, Лукреция Кара и других античных ученых и мыслителей мы находим глубокие предвидения о строении материи с беспорядочным движением мелких частиц (молекул), мы встречаем рассуждения о равновозможных исходах (равновероятных) и т. п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Еще  в древности делались попытки сбора и анализа некоторых статистических материалов — все это (а также и другие проявления внимания к случайным явлениям} создавало почву для выработки новых научных понятий, в том числе и понятия вероят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о античная наука не дошла до выделения этого понятия. В философии вопрос о случайном, необходимом и возможном  всегда был одним из основных. Философская разработка этих проблем также оказывала влияние на формирование понятия вероят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 целом в средневековье мы наблюдаем только разрозненные попытки осмыслить встречающиеся вероятностные рассуждения. </w:t>
            </w:r>
          </w:p>
        </w:tc>
      </w:tr>
      <w:tr>
        <w:trPr>
          <w:trHeight w:val="3562" w:hRule="atLeast"/>
        </w:trPr>
        <w:tc>
          <w:tcPr>
            <w:tcW w:w="2517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9880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Н. Тарталья</w:t>
            </w:r>
          </w:p>
        </w:tc>
        <w:tc>
          <w:tcPr>
            <w:tcW w:w="67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</w:rPr>
        <w:t>2. Возникновение теории вероятностей как науки.</w:t>
      </w:r>
      <w:r>
        <w:rPr/>
        <w:t>  СЛАЙД 12-13. К середине, XVII в. вероятностные вопросы и проблемы, возникающие в статистической практике, в практике страховых обществ, при обработке результатов наблюдений и в других областях, привлекли  внимание ученых, так как они стали актуальными вопросами. В первую очередь это относится к        Б. Паскалю, П. Ферма и X. Гюйгенсу. СЛАЙД 5. В этот период вырабатываются первые специфические понятия, такие, как математическое ожидание и вероятность (в форме отношения шансов), устанавливаются и используются первые свойства вероятности: теоремы сложения и умножения вероятностей. В это время теория вероятностей находит свои первые применения в демографии, страховом деле, в оценке ошибок наблюдения, широко используя при этом понятие вероятности.</w:t>
      </w:r>
    </w:p>
    <w:p>
      <w:pPr>
        <w:pStyle w:val="Style14"/>
        <w:spacing w:before="0" w:after="0"/>
        <w:jc w:val="both"/>
        <w:rPr/>
      </w:pPr>
      <w:r>
        <w:rPr>
          <w:b/>
        </w:rPr>
        <w:t>3. Следующий период начинается с появления работы Я. Бернулли "Искусство предположений" (1713)</w:t>
      </w:r>
      <w:r>
        <w:rPr/>
        <w:t>, в которой впервые была  строго доказана первая предельная теорема — простейший случай закона больших чисел. СЛАЙД14. К этому периоду, который продолжался до середины XIX в., относятся работы Муавра, Лапласа, Гаусса и др. В центре внимания в это время стоят предельные теоремы. Теория вероятностей начинает широко применяться в различных областях естествознания. И хотя в этот период начинают применяться различные понятия вероятности (геометрическая вероятность, статистическая вероятность), господствующее положение занимает, в особенности после работ Лапласа, так называемое классическое определение вероятности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4. Следующий период развития теории вероятностей связан прежде всего с Петербургской математической школой. </w:t>
      </w:r>
      <w:r>
        <w:rPr/>
        <w:t>СЛАЙД 15.</w:t>
      </w:r>
      <w:r>
        <w:rPr>
          <w:b/>
        </w:rPr>
        <w:t xml:space="preserve"> </w:t>
      </w:r>
      <w:r>
        <w:rPr/>
        <w:t>За два столетия развития теории вероятностей главными ее достижениями были предельные теоремы. Но не были выяснены границы их применимости и возможности дальнейшего обобщения. Наряду с огромными  успехами, достигнутыми теорией вероятностей в предыдущий период, были выявлены и существенные недостатки в ее обосновании, это в большой мере относится к недостаточно четким представлениям о вероятности.</w:t>
      </w:r>
    </w:p>
    <w:p>
      <w:pPr>
        <w:pStyle w:val="Style14"/>
        <w:spacing w:before="0" w:after="0"/>
        <w:jc w:val="both"/>
        <w:rPr/>
      </w:pPr>
      <w:r>
        <w:rPr/>
        <w:t>В теории вероятностей создалось положение, когда дальнейшее ее развитие требовало уточнения основных положений, усиления самих методов исследования. Это было осуществлено русской математической школой во главе с П. Л. Чебышевым. Среди ее крупнейших представителей мы видим А. А. Маркова и А. М. Ляпунова. В этот период в теорию вероятностей входят оценки приближений предельных теорем, а также происходит расширение класса случайных величин, подчиняющихся предельным теоремам. В это время в теории вероятностей начинают рассматривать некоторые зависимые случайные величины (цепи Маркова).</w:t>
      </w:r>
    </w:p>
    <w:p>
      <w:pPr>
        <w:pStyle w:val="Style14"/>
        <w:spacing w:before="0" w:after="0"/>
        <w:jc w:val="both"/>
        <w:rPr/>
      </w:pPr>
      <w:r>
        <w:rPr/>
        <w:t>Понятие вероятности получило  большое распространение в естественных науках, в первую очередь это относится к физике. Появляются работы Максвелла, а затем Больцмана и Д. Гиббса. Их трудами создается статистическая физика. Но это внедрение вероятностных методов и понятий в физику шло в довольно большом отрыве от достижений теории вероятностей.</w:t>
      </w:r>
    </w:p>
    <w:p>
      <w:pPr>
        <w:pStyle w:val="Style14"/>
        <w:spacing w:before="0" w:after="0"/>
        <w:jc w:val="both"/>
        <w:rPr/>
      </w:pPr>
      <w:r>
        <w:rPr/>
        <w:t>Развитие теории вероятностей в начале ХХ в. привело к необходимости пересмотра и уточнения ее логических  основ, в первую очередь понятия вероятности. Следует иметь в виду и то, что к началу ХХ в. аксиоматический метод стал проникать во многие области математики (работы Д. Гильберта, Пеано и др.), что также оказало влияние на теорию вероятностей. В результате всего этого возникла необходимость аксиоматизации теории вероятностей и ее основного понятия — вероятности.</w:t>
      </w:r>
    </w:p>
    <w:p>
      <w:pPr>
        <w:pStyle w:val="Style14"/>
        <w:spacing w:before="0" w:after="0"/>
        <w:jc w:val="both"/>
        <w:rPr/>
      </w:pPr>
      <w:r>
        <w:rPr>
          <w:b/>
        </w:rPr>
        <w:t>5. Современный период развития теории вероятностей</w:t>
      </w:r>
      <w:r>
        <w:rPr/>
        <w:t xml:space="preserve"> начался с установления аксиоматики. СЛАЙД 16-17. Этого прежде всего требовала практика, так как для успешного применения теории вероятностей в физике, биологии и других областях науки, а также в технике и военном деле необходимо было уточнить и привести в стройную систему ее основные понятия. Благодаря аксиоматике теория вероятностей стала абстрактно-дедуктивной математической дисциплиной, тесно связанной с другими математическими дисциплинами. Это обусловило небывалую широту исследований по теории вероятностей и ее применениям, начиная от хозяйственно-прикладных вопросов и кончая самыми тонкими теоретическими вопросами теории информации и теории случайных процессов.</w:t>
      </w:r>
    </w:p>
    <w:p>
      <w:pPr>
        <w:pStyle w:val="Style14"/>
        <w:spacing w:before="0" w:after="0"/>
        <w:jc w:val="both"/>
        <w:rPr/>
      </w:pPr>
      <w:r>
        <w:rPr/>
        <w:t>Первые работы этого периода связаны с именами С. Н, Бернштейна, Р. Мизеса, Э. Бореля. Окончательное установление аксиоматики произошло в 30-е годы ХХ в. Анализ тенденций развития теории вероятностей позволил А. Н. Колмогорову создать общепринятую аксиоматику.</w:t>
      </w:r>
    </w:p>
    <w:p>
      <w:pPr>
        <w:pStyle w:val="Style14"/>
        <w:spacing w:before="0" w:after="0"/>
        <w:jc w:val="both"/>
        <w:rPr/>
      </w:pPr>
      <w:r>
        <w:rPr/>
        <w:t>В этот период понятие вероятности проникает почти во все сферы человеческой деятельности, становясь одним из основных понятий современной науки. Возникают самые различные определения вероятности, несводимые друг к другу. Многообразие определений основных понятий — существенная черта современной науки, и понятие вероятности не исключен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машнее задание. </w:t>
      </w:r>
      <w:r>
        <w:rPr/>
        <w:t>СЛАЙД 18.</w:t>
      </w:r>
    </w:p>
    <w:p>
      <w:pPr>
        <w:pStyle w:val="Normal"/>
        <w:numPr>
          <w:ilvl w:val="0"/>
          <w:numId w:val="5"/>
        </w:numPr>
        <w:rPr/>
      </w:pPr>
      <w:r>
        <w:rPr/>
        <w:t>Сколькими способами 9 человек могут встать в очередь в театральную кассу?</w:t>
      </w:r>
    </w:p>
    <w:p>
      <w:pPr>
        <w:pStyle w:val="Normal"/>
        <w:rPr/>
      </w:pPr>
      <w:r>
        <w:rPr/>
        <w:t xml:space="preserve">Реш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8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На плоскости отметили 5 точек. Их надо обозначить латинскими буквами. Сколькими способами это можно сделать (в латинском алфавите 26 букв)?</w:t>
      </w:r>
    </w:p>
    <w:p>
      <w:pPr>
        <w:pStyle w:val="Normal"/>
        <w:rPr/>
      </w:pPr>
      <w:r>
        <w:rPr/>
        <w:t xml:space="preserve">Реш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93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В магазине продается 8 различных наборов марок. Сколькими способами можно выбрать из них 3 набора?</w:t>
      </w:r>
    </w:p>
    <w:p>
      <w:pPr>
        <w:pStyle w:val="Normal"/>
        <w:rPr/>
      </w:pPr>
      <w:r>
        <w:rPr/>
        <w:t xml:space="preserve">Реш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способов.</w:t>
      </w:r>
    </w:p>
    <w:p>
      <w:pPr>
        <w:pStyle w:val="Normal"/>
        <w:rPr/>
      </w:pPr>
      <w:r>
        <w:rPr/>
        <w:t>4.   Сколькими способами из класса, где учатся 24 учащихся, можно выбрать: а) двух дежурных, б) старосту и его заместител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5:00Z</dcterms:created>
  <dc:creator>1</dc:creator>
  <dc:description/>
  <cp:keywords/>
  <dc:language>en-US</dc:language>
  <cp:lastModifiedBy>1</cp:lastModifiedBy>
  <dcterms:modified xsi:type="dcterms:W3CDTF">2008-02-10T06:38:00Z</dcterms:modified>
  <cp:revision>10</cp:revision>
  <dc:subject/>
  <dc:title>УРОК №1</dc:title>
</cp:coreProperties>
</file>