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– 7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№ 1 «Начальные геометрические свед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колько прямых можно провести через две точки?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Какие углы называются вертикальными? Каким свойством они обладают? Какой луч называется биссектрисой угл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тметьте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на прямой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так, чтобы точк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оказалась серединой отрезка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 Найдите угол, если его биссектриса образует со стороной угол, равный 5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колько общих точек могут иметь две прямые?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Какие  углы  называются  смежными?  Каким  свойством  они  обладают?  Что такое градусная мера угл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чертите две перпендикулярные прямы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Начертите два смежных угла и их биссектрисы. Чему равен угол между биссектрисами смежных угл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ая геометрическая фигура называется отрезком? Как он обознач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ясните, почему две прямые, перпендикулярные к третьей, не пересек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Луч </w:t>
      </w:r>
      <w:r>
        <w:rPr>
          <w:i/>
          <w:sz w:val="28"/>
          <w:szCs w:val="28"/>
        </w:rPr>
        <w:t>ОС</w:t>
      </w:r>
      <w:r>
        <w:rPr>
          <w:sz w:val="28"/>
          <w:szCs w:val="28"/>
        </w:rPr>
        <w:t xml:space="preserve"> делит угол </w:t>
      </w:r>
      <w:r>
        <w:rPr>
          <w:i/>
          <w:sz w:val="28"/>
          <w:szCs w:val="28"/>
        </w:rPr>
        <w:t>АОВ</w:t>
      </w:r>
      <w:r>
        <w:rPr>
          <w:sz w:val="28"/>
          <w:szCs w:val="28"/>
        </w:rPr>
        <w:t xml:space="preserve"> на два угла. Сравните углы </w:t>
      </w:r>
      <w:r>
        <w:rPr>
          <w:i/>
          <w:sz w:val="28"/>
          <w:szCs w:val="28"/>
        </w:rPr>
        <w:t>АО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радусные меры двух смежных углов относятся как 3 : 7. Найдите эти уг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Какая геометрическая фигура называется углом? Как обозначаются углы? Какой угол называется развернут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фигуры называются равными? Объясните как сравнить два отрезка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3. Начертите  неразвернутый  угол  </w:t>
      </w:r>
      <w:r>
        <w:rPr>
          <w:i/>
          <w:sz w:val="28"/>
          <w:szCs w:val="28"/>
        </w:rPr>
        <w:t>АКМ</w:t>
      </w:r>
      <w:r>
        <w:rPr>
          <w:sz w:val="28"/>
          <w:szCs w:val="28"/>
        </w:rPr>
        <w:t xml:space="preserve">.  Отметьте: две точки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 сторонах угла; точку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внутри угла; точк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не данного угла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4. Какими  инструментами  пользуются  для  измерения  расстояний?  Какие   приборы применяют для построения прямых углов на мест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47:00Z</dcterms:created>
  <dc:creator>Dmi3©</dc:creator>
  <dc:description/>
  <cp:keywords/>
  <dc:language>en-US</dc:language>
  <cp:lastModifiedBy>Dmi3©</cp:lastModifiedBy>
  <dcterms:modified xsi:type="dcterms:W3CDTF">2010-09-11T10:18:00Z</dcterms:modified>
  <cp:revision>3</cp:revision>
  <dc:subject/>
  <dc:title/>
</cp:coreProperties>
</file>