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– 5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К – 1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ариант 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Сравните числа и запишите ответ с помощью знака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или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958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70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958</w:t>
      </w:r>
      <w:r>
        <w:rPr>
          <w:sz w:val="28"/>
          <w:szCs w:val="28"/>
        </w:rPr>
        <w:t xml:space="preserve"> 60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en-US"/>
        </w:rPr>
        <w:t>12362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5869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Начертите луч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P и отрезок В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ак, чтобы луч не пересекал отрезок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цифрами число: </w:t>
      </w:r>
      <w:r>
        <w:rPr>
          <w:b/>
          <w:sz w:val="28"/>
          <w:szCs w:val="28"/>
        </w:rPr>
        <w:t>пятьсот двадцать семь миллионов двенадцать тысяч трис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а). Запишите координаты точе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отмеченных на координатном луч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034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.  Начертите     координатный      луч, единичный отрезок которого равен длине одной клетки тетради. Отметьте на этом луче точки А(6), С(12), D(1), F(17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пятизначное число, которое меньше 10016 и оканчивается цифрой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 -5                                                                                                                      К -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ариант 4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полните действие: </w:t>
        <w:br/>
        <w:t xml:space="preserve">а) 7 632 547 + 73 827 428; 6) 843677—7939. </w:t>
        <w:br/>
        <w:t xml:space="preserve">2. а) Какое число на 47873 больше числа 8731? </w:t>
        <w:br/>
        <w:t xml:space="preserve">    б) На сколько число 38 459 больше числа 22 953? </w:t>
        <w:br/>
        <w:t xml:space="preserve">    в) На сколько число 38 459 меньше числа 48 432? </w:t>
        <w:br/>
        <w:t xml:space="preserve">3. В жёлтой папке 52 листа бумаги, что на 13 листов больше, чем в зеленой. Сколько листов бумаги в зеленой папке? </w:t>
        <w:br/>
        <w:t xml:space="preserve">4. В треугольнике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/>
        </w:rPr>
        <w:t>N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сторона </w:t>
      </w:r>
      <w:r>
        <w:rPr>
          <w:bCs/>
          <w:i/>
          <w:iCs/>
          <w:sz w:val="28"/>
          <w:szCs w:val="28"/>
          <w:lang w:val="en-US"/>
        </w:rPr>
        <w:t>NP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93 см, сторона </w:t>
      </w:r>
      <w:r>
        <w:rPr>
          <w:bCs/>
          <w:i/>
          <w:iCs/>
          <w:sz w:val="28"/>
          <w:szCs w:val="28"/>
        </w:rPr>
        <w:t>ВР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дм меньше стороны </w:t>
      </w:r>
      <w:r>
        <w:rPr>
          <w:bCs/>
          <w:i/>
          <w:iCs/>
          <w:sz w:val="28"/>
          <w:szCs w:val="28"/>
          <w:lang w:val="en-US"/>
        </w:rPr>
        <w:t>NP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торона </w:t>
      </w:r>
      <w:r>
        <w:rPr>
          <w:bCs/>
          <w:i/>
          <w:iCs/>
          <w:sz w:val="28"/>
          <w:szCs w:val="28"/>
          <w:lang w:val="en-US"/>
        </w:rPr>
        <w:t>B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21 см больше стороны </w:t>
      </w:r>
      <w:r>
        <w:rPr>
          <w:bCs/>
          <w:i/>
          <w:iCs/>
          <w:sz w:val="28"/>
          <w:szCs w:val="28"/>
          <w:lang w:val="en-US"/>
        </w:rPr>
        <w:t>NP</w:t>
      </w:r>
      <w:r>
        <w:rPr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йдите периметр треугольника </w:t>
      </w:r>
      <w:r>
        <w:rPr>
          <w:i/>
          <w:iCs/>
          <w:sz w:val="28"/>
          <w:szCs w:val="28"/>
          <w:lang w:val="en-US"/>
        </w:rPr>
        <w:t>BNP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разите его в децимётрах. </w:t>
        <w:br/>
        <w:t xml:space="preserve">5. На прямой отмечено30 точек так, что расстояние между любыми двумя соседними точками равно 5см. Каково расстояние между крайними точками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 – 5                                                                                                                  К –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ариант 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56 = 8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7 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8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0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 xml:space="preserve">0 +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0, есл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8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числите, выбирая удобный порядок дейст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92"/>
        <w:rPr/>
      </w:pPr>
      <w:r>
        <w:rPr>
          <w:sz w:val="28"/>
          <w:szCs w:val="28"/>
        </w:rPr>
        <w:t>49 617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999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38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57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289</w:t>
      </w:r>
      <w:r>
        <w:rPr>
          <w:sz w:val="28"/>
          <w:szCs w:val="28"/>
          <w:lang w:val="en-US"/>
        </w:rPr>
        <w:t xml:space="preserve">) – </w:t>
      </w:r>
      <w:r>
        <w:rPr>
          <w:sz w:val="28"/>
          <w:szCs w:val="28"/>
        </w:rPr>
        <w:t>15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с помощью уравнения задачу. В вагоне было 87 пассажиров. После того, как на остановке из него вышли несколько человек, в вагоне  осталось 58 пассажиров. Сколько человек вышли из вагона на остановке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отрезке D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20см отметили точк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такую, что D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17см, и точ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акую, что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=16см. Найдите длину отрезка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 – 5                                                                                                                  К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ариант 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8 ·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9 – </w:t>
      </w:r>
      <w:r>
        <w:rPr>
          <w:sz w:val="28"/>
          <w:szCs w:val="28"/>
          <w:lang w:val="en-US"/>
        </w:rPr>
        <w:t>624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en-US"/>
        </w:rPr>
        <w:t>8016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7 · (</w:t>
      </w:r>
      <w:r>
        <w:rPr>
          <w:sz w:val="28"/>
          <w:szCs w:val="28"/>
          <w:lang w:val="en-US"/>
        </w:rPr>
        <w:t>128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lang w:val="en-US"/>
        </w:rPr>
        <w:t>79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простите выра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5 ·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· 2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en-US"/>
        </w:rPr>
        <w:t>21 560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9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7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Решите с помощью уравнения задачу. Из 14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материи сшили 2 пододеяльника. На каждый пододеяльник израсходовали 6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материи. Сколько квадратных метров материи осталось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гадайте корень уравнения    5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·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= 21 и выполните проверку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 – 5                                                                                                                  К –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ариант 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16 386 – 396) : 78 + 402 </w:t>
      </w:r>
      <w:r>
        <w:rPr>
          <w:rFonts w:cs="Trebuchet MS" w:ascii="Trebuchet MS" w:hAnsi="Trebuchet MS"/>
          <w:sz w:val="28"/>
          <w:szCs w:val="28"/>
        </w:rPr>
        <w:t>·</w:t>
      </w:r>
      <w:r>
        <w:rPr>
          <w:sz w:val="28"/>
          <w:szCs w:val="28"/>
        </w:rPr>
        <w:t xml:space="preserve"> 306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51 – 47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шите уравнен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7х + 2х =  91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5т – 3т = 22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вух ученических бригадах 87 человек. В первой бригаде в 2 раза меньше людей, чем во второй. Сколько человек в первой бригад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простите выражение 163 + 37х + 18х и найдите его значение при х=3 и при х=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 Кати было несколько трехкопеечных монет. Когда ей добавили столько же двухкопеечных монет, у нее стало 60 копеек. Сколько двухкопеечных монет получила Катя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 – 5                                                                                                                  К –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ариант 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Найдите по формуле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если </w:t>
      </w:r>
      <w:r>
        <w:rPr>
          <w:rFonts w:cs="Monotype Corsiva" w:ascii="Monotype Corsiva" w:hAnsi="Monotype Corsiva"/>
          <w:sz w:val="28"/>
          <w:szCs w:val="28"/>
          <w:lang w:val="en-US"/>
        </w:rPr>
        <w:t>U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12 км/с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45 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рость </w:t>
      </w:r>
      <w:r>
        <w:rPr>
          <w:sz w:val="28"/>
          <w:szCs w:val="28"/>
          <w:lang w:val="en-US"/>
        </w:rPr>
        <w:t>t</w:t>
      </w:r>
      <w:r>
        <w:rPr>
          <w:rFonts w:cs="Monotype Corsiva" w:ascii="Monotype Corsiva" w:hAnsi="Monotype Corsiva"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 372 км, 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98 км/ч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а прямоугольного участка земли 320 метров, и она больше ширины на 70 метров. Найдите площадь участка и выразите ее в гектар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лина прямоугольного параллелепипеда 42 см, ширина на 27 см меньше длины, а высота в три раза меньше ширины. Найдите объем этого параллелепипе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20 7000 : 45 + 460 </w:t>
      </w:r>
      <w:r>
        <w:rPr>
          <w:rFonts w:cs="Trebuchet MS" w:ascii="Trebuchet MS" w:hAnsi="Trebuchet MS"/>
          <w:sz w:val="28"/>
          <w:szCs w:val="28"/>
        </w:rPr>
        <w:t>·</w:t>
      </w:r>
      <w:r>
        <w:rPr>
          <w:sz w:val="28"/>
          <w:szCs w:val="28"/>
        </w:rPr>
        <w:t xml:space="preserve"> 68 – 31 30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лина прямоугольника 24 см. На сколько увеличится площадь этого прямоугольника, если его ширину увеличить на 4 см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– 5                                                                                                                  К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ариант 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е 42 ученика. В математическом кружке занимаются 3/7 класса. Сколько учеников этого класса занимаются в математическом кружк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 пруду плавали серые и белые утки. Белые утки составляли 4/5 всех уток. Сколько всего уток плавало на пруду, если белых уток было 40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авнит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и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и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кую часть составляют: а) 2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т ара; б) 47 минут от суток; в) 39 см от 7 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и каких натуральных значениях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будет правильной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 – 5                                                                                                                  К –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ариант 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ва дня со станции вывез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имевшегося там груза. В первый день вывез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этого груза. Какую часть груза вывезли во второй ден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одной корзине бы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кг яблок. Когда из нее взя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кг яблок, то в этой корзине стало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кг меньше, чем было во второй. Сколько яблок было в обеих корзинах первоначальн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делении числ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а 7 получило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. Найдите число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 – 5                                                                                                                  К –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ариант 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: а) 4,357 и 4,4;  б) 0,66 и 0,6583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полните дейст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73,42 – 54,637 –  (9,66 + 4,04)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200 – (43 + 0,56 – 3,863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корость лодки против течения 0,9 км/ч. Собственная скорость    лодки 3,2 км/ч. Найдите скорость течения и скорость лодки по теч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круглите: а) 8,067; 4,035 и 2,043 до сотых;  б) 5,74; 8,05 и 3,88 до десятых;  в) 847,56 и 493,47 до едини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ля покупки 8 воздушных шариков у Тани не хватит 2 р. Если она купит 5 шариков, то у нее останется 10 р. Сколько денег было у Тани?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M – 5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 xml:space="preserve">                  K –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4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Выполните действия:                                                                                        а).  0,907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56;             б).   1,4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48;           в).  6,536 : 76;             г).   15 : 48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Найдите значение выражения 40 – 2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40,6 : 29)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За 4 ручки и три стержня с пастой заплатили 36 рублей. Сколько стоит ручка, если стержень с пастой стоит 0,4 р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. 7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,4 = 34,6;     б). 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 1,8) : 8 = 0,7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Если в некоторой десятичной дроби перенести запятую вправо через один знак, то она увеличится на 32,13. Найдите эту дробь.  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M – 5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 xml:space="preserve">                  K – 1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4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е:                                                                                        а).  3,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6,125;         б).   0,057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6,4;           б).  50,46 : 5,8;     г).   38,7 : 0,086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(50 – 48,8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 7,7 + 6 : 0,75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окарь в течение 9 дней зарабатывал ежедневно по 8,3 р. и в течение 6 дней по 7,2 р. Найдите средний ежедневный заработок токаря за это врем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з одной скворечни одновременно в противоположные стороны вылетели два скворца. Через 0,15 ч между ними было 16,5 км. Скорость полета одного скворца 52,4 км/ч. Найдите скорость полета другого скворц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к изменится число, если его разделить на 0,5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M – 5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 xml:space="preserve">                  K – 1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4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 субботник вышли 160 человек. В ремонте дороги участвовали 25% всех людей, а остальные сажали деревья. Сколько человек сажали деревья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ля компота смешали 3 кг сушеных яблок и 7 кг сушеных слив. Сколько процентов смеси составляют сливы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 13 + 3,2х + 0,4х =  40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201 – (140,7 : 13,4 + 1,6) </w:t>
      </w:r>
      <w:r>
        <w:rPr>
          <w:rFonts w:cs="Trebuchet MS" w:ascii="Trebuchet MS" w:hAnsi="Trebuchet MS"/>
          <w:sz w:val="28"/>
          <w:szCs w:val="28"/>
        </w:rPr>
        <w:t>·</w:t>
      </w:r>
      <w:r>
        <w:rPr>
          <w:sz w:val="28"/>
          <w:szCs w:val="28"/>
        </w:rPr>
        <w:t xml:space="preserve"> 2,8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 столе лежала пачка тетрадей. Сначала взяли 30% этих тетрадей, а потом 75% оставшихся тетрадей. После этого на столе сталось 14 тетрадей. Сколько тетрадей было в пачке первонач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M – 5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 xml:space="preserve">                  K – 1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4</w:t>
      </w:r>
    </w:p>
    <w:p>
      <w:pPr>
        <w:pStyle w:val="Normal"/>
        <w:numPr>
          <w:ilvl w:val="0"/>
          <w:numId w:val="2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84175</wp:posOffset>
                </wp:positionV>
                <wp:extent cx="285623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257480"/>
                          <a:chOff x="0" y="0"/>
                          <a:chExt cx="2856240" cy="1257480"/>
                        </a:xfrm>
                      </wpg:grpSpPr>
                      <wps:wsp>
                        <wps:cNvSpPr/>
                        <wps:spPr>
                          <a:xfrm>
                            <a:off x="237600" y="343080"/>
                            <a:ext cx="951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914400"/>
                            <a:ext cx="15476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160" y="343080"/>
                            <a:ext cx="1309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9144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6858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0.25pt;width:224.9pt;height:99pt" coordorigin="1620,605" coordsize="4498,1980">
                <v:line id="shape_0" from="1994,1145" to="3492,2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2045" to="5931,2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1145" to="5556,2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1145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605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2045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1685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Измерьте углы </w:t>
      </w:r>
      <w:r>
        <w:rPr>
          <w:sz w:val="28"/>
          <w:szCs w:val="28"/>
          <w:lang w:val="en-US"/>
        </w:rPr>
        <w:t>SO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OM</w:t>
      </w:r>
      <w:r>
        <w:rPr>
          <w:sz w:val="28"/>
          <w:szCs w:val="28"/>
        </w:rPr>
        <w:t>, изображенные на рисунке. Вычислите градусную меру угла 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йте углы </w:t>
      </w:r>
      <w:r>
        <w:rPr>
          <w:sz w:val="28"/>
          <w:szCs w:val="28"/>
          <w:lang w:val="en-US"/>
        </w:rPr>
        <w:t>C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P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OD</w:t>
      </w:r>
      <w:r>
        <w:rPr>
          <w:sz w:val="28"/>
          <w:szCs w:val="28"/>
        </w:rPr>
        <w:t xml:space="preserve">, есл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CDE</w:t>
      </w:r>
      <w:r>
        <w:rPr>
          <w:sz w:val="28"/>
          <w:szCs w:val="28"/>
        </w:rPr>
        <w:t xml:space="preserve"> = 36°, 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KPS</w:t>
      </w:r>
      <w:r>
        <w:rPr>
          <w:sz w:val="28"/>
          <w:szCs w:val="28"/>
        </w:rPr>
        <w:t xml:space="preserve"> = 90° 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AOD</w:t>
      </w:r>
      <w:r>
        <w:rPr>
          <w:sz w:val="28"/>
          <w:szCs w:val="28"/>
        </w:rPr>
        <w:t xml:space="preserve"> = 126°.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Луч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делит прямой угол </w:t>
      </w:r>
      <w:r>
        <w:rPr>
          <w:sz w:val="28"/>
          <w:szCs w:val="28"/>
          <w:lang w:val="en-US"/>
        </w:rPr>
        <w:t>KDC</w:t>
      </w:r>
      <w:r>
        <w:rPr>
          <w:sz w:val="28"/>
          <w:szCs w:val="28"/>
        </w:rPr>
        <w:t xml:space="preserve"> на два угла </w:t>
      </w:r>
      <w:r>
        <w:rPr>
          <w:sz w:val="28"/>
          <w:szCs w:val="28"/>
          <w:lang w:val="en-US"/>
        </w:rPr>
        <w:t>KD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DC</w:t>
      </w:r>
      <w:r>
        <w:rPr>
          <w:sz w:val="28"/>
          <w:szCs w:val="28"/>
        </w:rPr>
        <w:t xml:space="preserve">. Найдите градусную меру угла </w:t>
      </w:r>
      <w:r>
        <w:rPr>
          <w:sz w:val="28"/>
          <w:szCs w:val="28"/>
          <w:lang w:val="en-US"/>
        </w:rPr>
        <w:t>EDC</w:t>
      </w:r>
      <w:r>
        <w:rPr>
          <w:sz w:val="28"/>
          <w:szCs w:val="28"/>
        </w:rPr>
        <w:t xml:space="preserve">, если угол </w:t>
      </w:r>
      <w:r>
        <w:rPr>
          <w:sz w:val="28"/>
          <w:szCs w:val="28"/>
          <w:lang w:val="en-US"/>
        </w:rPr>
        <w:t>KDE</w:t>
      </w:r>
      <w:r>
        <w:rPr>
          <w:sz w:val="28"/>
          <w:szCs w:val="28"/>
        </w:rPr>
        <w:t xml:space="preserve"> составляет 7/9 угла  </w:t>
      </w:r>
      <w:r>
        <w:rPr>
          <w:sz w:val="28"/>
          <w:szCs w:val="28"/>
          <w:lang w:val="en-US"/>
        </w:rPr>
        <w:t>KD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Луч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 делит развернутый угол </w:t>
      </w:r>
      <w:r>
        <w:rPr>
          <w:sz w:val="28"/>
          <w:szCs w:val="28"/>
          <w:lang w:val="en-US"/>
        </w:rPr>
        <w:t>MCN</w:t>
      </w:r>
      <w:r>
        <w:rPr>
          <w:sz w:val="28"/>
          <w:szCs w:val="28"/>
        </w:rPr>
        <w:t xml:space="preserve"> на два угла </w:t>
      </w:r>
      <w:r>
        <w:rPr>
          <w:sz w:val="28"/>
          <w:szCs w:val="28"/>
          <w:lang w:val="en-US"/>
        </w:rPr>
        <w:t>MC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CN</w:t>
      </w:r>
      <w:r>
        <w:rPr>
          <w:sz w:val="28"/>
          <w:szCs w:val="28"/>
        </w:rPr>
        <w:t xml:space="preserve">. Найдите градусную меру этих углов, если угол </w:t>
      </w:r>
      <w:r>
        <w:rPr>
          <w:sz w:val="28"/>
          <w:szCs w:val="28"/>
          <w:lang w:val="en-US"/>
        </w:rPr>
        <w:t>FCN</w:t>
      </w:r>
      <w:r>
        <w:rPr>
          <w:sz w:val="28"/>
          <w:szCs w:val="28"/>
        </w:rPr>
        <w:t xml:space="preserve"> в 3,5 раза меньше угла </w:t>
      </w:r>
      <w:r>
        <w:rPr>
          <w:sz w:val="28"/>
          <w:szCs w:val="28"/>
          <w:lang w:val="en-US"/>
        </w:rPr>
        <w:t>MC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Два угла </w:t>
      </w:r>
      <w:r>
        <w:rPr>
          <w:sz w:val="28"/>
          <w:szCs w:val="28"/>
          <w:lang w:val="en-US"/>
        </w:rPr>
        <w:t>DA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AC</w:t>
      </w:r>
      <w:r>
        <w:rPr>
          <w:sz w:val="28"/>
          <w:szCs w:val="28"/>
        </w:rPr>
        <w:t xml:space="preserve"> имеют общую сторону АС. Какую градусную меру может иметь угол </w:t>
      </w:r>
      <w:r>
        <w:rPr>
          <w:sz w:val="28"/>
          <w:szCs w:val="28"/>
          <w:lang w:val="en-US"/>
        </w:rPr>
        <w:t>DAB</w:t>
      </w:r>
      <w:r>
        <w:rPr>
          <w:sz w:val="28"/>
          <w:szCs w:val="28"/>
        </w:rPr>
        <w:t xml:space="preserve">, если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DAC</w:t>
      </w:r>
      <w:r>
        <w:rPr>
          <w:sz w:val="28"/>
          <w:szCs w:val="28"/>
        </w:rPr>
        <w:t xml:space="preserve"> = 120°, а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BAC</w:t>
      </w:r>
      <w:r>
        <w:rPr>
          <w:sz w:val="28"/>
          <w:szCs w:val="28"/>
        </w:rPr>
        <w:t xml:space="preserve"> = 50°?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M – 5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 xml:space="preserve">                  K – 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Выполните действия: 6,5 </w:t>
      </w:r>
      <w:r>
        <w:rPr>
          <w:rFonts w:cs="Trebuchet MS" w:ascii="Trebuchet MS" w:hAnsi="Trebuchet MS"/>
          <w:sz w:val="28"/>
          <w:szCs w:val="28"/>
        </w:rPr>
        <w:t>·</w:t>
      </w:r>
      <w:r>
        <w:rPr>
          <w:sz w:val="28"/>
          <w:szCs w:val="28"/>
        </w:rPr>
        <w:t xml:space="preserve"> 0,16 – 1,36 : 1,7 + 1,3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бранный крыжовник разложили в три корзины. В первую корзину положили 12,8 кг ягод, во вторую положили в 1,3 раза больше, чем в первую, а в третью корзину положили на 4,54 кг меньше, чем во вторую. Сколько всего килограммов крыжовника было собрано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ля учащихся было куплено 90 билетов  театр. Билеты на места в партере составляли 60% всех купленных билетов. Сколько билетов было куплено на места в партере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а выполненную работу заплатили 215,16 р. Мастер получил в 2,3 раза больше, чем ученик. Сколько денег получил мастер и сколько ученик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Начертите угол </w:t>
      </w:r>
      <w:r>
        <w:rPr>
          <w:sz w:val="28"/>
          <w:szCs w:val="28"/>
          <w:lang w:val="en-US"/>
        </w:rPr>
        <w:t>KDC</w:t>
      </w:r>
      <w:r>
        <w:rPr>
          <w:sz w:val="28"/>
          <w:szCs w:val="28"/>
        </w:rPr>
        <w:t xml:space="preserve">, равный 105°. Лучом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разделите этот угол так, чтобы угол </w:t>
      </w:r>
      <w:r>
        <w:rPr>
          <w:sz w:val="28"/>
          <w:szCs w:val="28"/>
          <w:lang w:val="en-US"/>
        </w:rPr>
        <w:t>FDC</w:t>
      </w:r>
      <w:r>
        <w:rPr>
          <w:sz w:val="28"/>
          <w:szCs w:val="28"/>
        </w:rPr>
        <w:t xml:space="preserve"> был равен 65°. Вычислите градусную меру угла  </w:t>
      </w:r>
      <w:r>
        <w:rPr>
          <w:sz w:val="28"/>
          <w:szCs w:val="28"/>
          <w:lang w:val="en-US"/>
        </w:rPr>
        <w:t>KDF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."/>
      <w:lvlJc w:val="right"/>
      <w:pPr>
        <w:tabs>
          <w:tab w:val="num" w:pos="1028"/>
        </w:tabs>
        <w:ind w:left="1068" w:hanging="360"/>
      </w:pPr>
      <w:rPr/>
    </w:lvl>
  </w:abstractNum>
  <w:abstractNum w:abstractNumId="2">
    <w:lvl w:ilvl="0">
      <w:start w:val="1"/>
      <w:numFmt w:val="russianLower"/>
      <w:lvlText w:val="%1)."/>
      <w:lvlJc w:val="right"/>
      <w:pPr>
        <w:tabs>
          <w:tab w:val="num" w:pos="102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Lower"/>
      <w:lvlText w:val="%1)."/>
      <w:lvlJc w:val="right"/>
      <w:pPr>
        <w:tabs>
          <w:tab w:val="num" w:pos="102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russianLower"/>
      <w:lvlText w:val="%1)."/>
      <w:lvlJc w:val="right"/>
      <w:pPr>
        <w:tabs>
          <w:tab w:val="num" w:pos="104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russianLower"/>
      <w:lvlText w:val="%1)."/>
      <w:lvlJc w:val="right"/>
      <w:pPr>
        <w:tabs>
          <w:tab w:val="num" w:pos="1028"/>
        </w:tabs>
        <w:ind w:left="1068" w:hanging="360"/>
      </w:pPr>
      <w:rPr/>
    </w:lvl>
  </w:abstractNum>
  <w:abstractNum w:abstractNumId="10">
    <w:lvl w:ilvl="0">
      <w:start w:val="1"/>
      <w:numFmt w:val="russianLower"/>
      <w:lvlText w:val="%1)."/>
      <w:lvlJc w:val="right"/>
      <w:pPr>
        <w:tabs>
          <w:tab w:val="num" w:pos="1040"/>
        </w:tabs>
        <w:ind w:left="1080" w:hanging="360"/>
      </w:pPr>
      <w:rPr/>
    </w:lvl>
  </w:abstractNum>
  <w:abstractNum w:abstractNumId="11">
    <w:lvl w:ilvl="0">
      <w:start w:val="1"/>
      <w:numFmt w:val="russianLower"/>
      <w:lvlText w:val="%1)."/>
      <w:lvlJc w:val="right"/>
      <w:pPr>
        <w:tabs>
          <w:tab w:val="num" w:pos="1040"/>
        </w:tabs>
        <w:ind w:left="1080" w:hanging="360"/>
      </w:pPr>
      <w:rPr/>
    </w:lvl>
  </w:abstractNum>
  <w:abstractNum w:abstractNumId="12">
    <w:lvl w:ilvl="0">
      <w:start w:val="1"/>
      <w:numFmt w:val="russianLower"/>
      <w:lvlText w:val="%1)."/>
      <w:lvlJc w:val="right"/>
      <w:pPr>
        <w:tabs>
          <w:tab w:val="num" w:pos="1040"/>
        </w:tabs>
        <w:ind w:left="1080" w:hanging="360"/>
      </w:pPr>
      <w:rPr/>
    </w:lvl>
  </w:abstractNum>
  <w:abstractNum w:abstractNumId="13">
    <w:lvl w:ilvl="0">
      <w:start w:val="1"/>
      <w:numFmt w:val="russianLower"/>
      <w:lvlText w:val="%1)."/>
      <w:lvlJc w:val="right"/>
      <w:pPr>
        <w:tabs>
          <w:tab w:val="num" w:pos="104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russianLower"/>
      <w:lvlText w:val="%1)."/>
      <w:lvlJc w:val="right"/>
      <w:pPr>
        <w:tabs>
          <w:tab w:val="num" w:pos="104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russianLower"/>
      <w:lvlText w:val="%1)."/>
      <w:lvlJc w:val="right"/>
      <w:pPr>
        <w:tabs>
          <w:tab w:val="num" w:pos="102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russianLower"/>
      <w:lvlText w:val="%1)."/>
      <w:lvlJc w:val="right"/>
      <w:pPr>
        <w:tabs>
          <w:tab w:val="num" w:pos="1040"/>
        </w:tabs>
        <w:ind w:left="1080" w:hanging="360"/>
      </w:pPr>
      <w:rPr/>
    </w:lvl>
  </w:abstractNum>
  <w:abstractNum w:abstractNumId="24">
    <w:lvl w:ilvl="0">
      <w:start w:val="1"/>
      <w:numFmt w:val="russianLower"/>
      <w:lvlText w:val="%1)."/>
      <w:lvlJc w:val="right"/>
      <w:pPr>
        <w:tabs>
          <w:tab w:val="num" w:pos="104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4:40:00Z</dcterms:created>
  <dc:creator>Administrator</dc:creator>
  <dc:description/>
  <cp:keywords/>
  <dc:language>en-US</dc:language>
  <cp:lastModifiedBy>Administrator</cp:lastModifiedBy>
  <dcterms:modified xsi:type="dcterms:W3CDTF">2008-03-10T06:23:00Z</dcterms:modified>
  <cp:revision>12</cp:revision>
  <dc:subject/>
  <dc:title/>
</cp:coreProperties>
</file>