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9 год.</w:t>
      </w:r>
      <w:r>
        <w:rPr>
          <w:sz w:val="28"/>
          <w:szCs w:val="28"/>
        </w:rPr>
        <w:t xml:space="preserve"> За курс начальной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дите значение выражения: 72 306 : (1 221 – 987)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28 + 14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первый день туристы проехали на автобусе 160 км. Во второй день туристы проплыли на байдарках  расстояние в 2 раза меньше, чем проехали в первый день. Остальную часть пути туристы шли пешком. Сколько километров туристы шли пешком, если длина всего маршрута 500 км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чертите квадрат с длиной стороны 3 см.  Найдите его периметр и площад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дите число, восьмая часть которого равна 23. На сколько полученное число больше 23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176 436 : (1 221 – 873)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39 + 127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столовой за месяц израсходовали 83 кг различных круп. Риса было израсходовано 36 кг, гречневой крупы – в 2 раза меньше, чем риса, а остальное было пшено. Сколько килограммов пшена было израсходован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прямоугольник, длины сторон которого 3 см и 2 см. Найдите его периметр и площадь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йдите число, шестая часть которого равна 17. На сколько 17 меньше получен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3 год.</w:t>
      </w:r>
      <w:r>
        <w:rPr>
          <w:sz w:val="28"/>
          <w:szCs w:val="28"/>
        </w:rPr>
        <w:t xml:space="preserve"> За курс начальной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полнить действия: 7930 : 26 + 24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3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овощной базе было 300 т капусты. В первый день увезли капусту на 36 машинах, погрузив по 4 т капусты на каждую. Остальную капусту увезли во второй день, погрузив на каждую машину по 3 т. Сколько грузовых машин увезли капусту во второй ден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 уравнение: х + 1008 = 265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:  7 т 32 кг и 732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 ч и 239 мин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 дм 7 см и 57 с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Начертите прямоугольник со сторонами 2 см и 5 см. Найдите его периметр и площадь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80" w:leader="none"/>
        </w:tabs>
        <w:rPr/>
      </w:pPr>
      <w:r>
        <w:rPr>
          <w:sz w:val="28"/>
          <w:szCs w:val="28"/>
        </w:rPr>
        <w:t xml:space="preserve">Выполнить действия: 32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203 + 8540 : 2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В ателье было 250 м ткани. Из этой ткани сшили 36 халатов, расходуя по 3 м на каждый халат. Из остальной ткани сшили детские платья, расходуя на каждое платье по 2 м. Сколько сшили детских платье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Реши уравнение: 4785 – х = 19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Сравни: 5 км 78 м и 5780 м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 ц 26 кг и 423 кг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85 мин и 3 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Начерти прямоугольник со сторонами 3 см и 4 см. Найди его площадь и периметр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5 год.</w:t>
      </w:r>
      <w:r>
        <w:rPr>
          <w:sz w:val="28"/>
          <w:szCs w:val="28"/>
        </w:rPr>
        <w:t xml:space="preserve"> За курс начальной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ыполните действия: 7344 : 68 + 349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54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 2 035 – х = 437 899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езд шел двое суток. В первые сутки он прошел 520 км, а во вторые на 95 км больше. Сколько километров прошел поезд за двое суто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80" w:leader="none"/>
        </w:tabs>
        <w:rPr/>
      </w:pPr>
      <w:r>
        <w:rPr>
          <w:sz w:val="28"/>
          <w:szCs w:val="28"/>
        </w:rPr>
        <w:t>Постройте прямоугольник, стороны которого равны 2 см и 5 см. Найдите  периметр и площадь этого прямоугольника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действия: 8 132 : 76 + 289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3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 х – 27 485 = 1 548 5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С одного опытного участка собрали 28 т пшеницы, а с другого в 3 раза больше. Сколько тонн пшеницы собрали с двух участ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Постройте прямоугольник, стороны которого равны 3 см и 4 см. Найдите  периметр и площадь этого прямоугольника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6 год.</w:t>
      </w:r>
      <w:r>
        <w:rPr>
          <w:sz w:val="28"/>
          <w:szCs w:val="28"/>
        </w:rPr>
        <w:t xml:space="preserve"> За курс начальной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 х : 9 = 72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. Вычислите: 425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26 + 57 816 : 7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ервой книге 92 страницы, во второй на 56 страниц больше, чем в первой, а в третьей книге в 2 раза меньше, чем во второй. Сколько страниц в трех книгах вмес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Постройте прямоугольник, стороны которого равны 4 см и 5 см. Вычислите его площадь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 640 : х = 80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. Вычислите: 536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28 – 30 552 : 7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ервой цистерне 48 т бензина, во второй на 14 т меньше, чем в первой, а в третьей в 3 раза больше, чем во второй цистерне. Сколько тонн бензина в трех цистернах вмес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Постройте прямоугольник, стороны которого равны 3 см и 2 см. Вычислите его площадь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99 год.</w:t>
      </w:r>
      <w:r>
        <w:rPr>
          <w:sz w:val="28"/>
          <w:szCs w:val="28"/>
        </w:rPr>
        <w:t xml:space="preserve"> Контрольный срез по теме «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 + 186 = 3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– 94 = 12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y = 44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z : 17 = 3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(24 – x) + 37 = 4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x – 8) </w:t>
      </w:r>
      <w:r>
        <w:rPr>
          <w:rFonts w:cs="Trebuchet MS" w:ascii="Trebuchet MS" w:hAnsi="Trebuchet MS"/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 xml:space="preserve"> 12 = 13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84 : x + 5 = 1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x + 3x = 7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9a – a + 14 = 9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 + 605 = 7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603 – p = 8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8x = 62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891 : b = 8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63 – (25 + z) = 2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8 </w:t>
      </w:r>
      <w:r>
        <w:rPr>
          <w:rFonts w:cs="Trebuchet MS" w:ascii="Trebuchet MS" w:hAnsi="Trebuchet MS"/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 xml:space="preserve"> (15 – x) = 2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4 – 462 : x =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9y – 3y = 66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7x – 21x + 8 = 200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5 год.</w:t>
      </w:r>
      <w:r>
        <w:rPr>
          <w:sz w:val="28"/>
          <w:szCs w:val="28"/>
        </w:rPr>
        <w:t xml:space="preserve"> Годовая контро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ыполните действия: 15,64 : (4,2 – 1,9)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6,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2,3х + 4,7х = 6,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урист проехал 25% намеченного пути, что составляет 850 км. Каков весь пут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равна 12,1 см, а его ширина на 6,2 см меньше длины. Вычислите периметр и площадь прямоуго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зите в километрах и расположите в порядке возрастания величины: 1035 м; 2 км 100 м; 1 км 250 м; 940 м; 1 км 15 м.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действия: 17,98 : (1,6 + 1,3)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4,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ите уравнение 8</w:t>
      </w:r>
      <w:r>
        <w:rPr>
          <w:sz w:val="28"/>
          <w:szCs w:val="28"/>
          <w:lang w:val="en-US"/>
        </w:rPr>
        <w:t>,6y – 2,6y = 4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яли 65% поля, что составляет 325 га. Найдите площадь п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и площадь прямоугольника, если длина его равна 18,2 дм, а его ширина в 2 раза мень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 в километрах и расположите в порядке убывания величины:       1 км 45 м;. 890 м; 1095 м; 2 км 250 м; 1 км 900м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7 год.</w:t>
      </w:r>
      <w:r>
        <w:rPr>
          <w:sz w:val="28"/>
          <w:szCs w:val="28"/>
        </w:rPr>
        <w:t xml:space="preserve"> Годовая контро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30 – 8,24 : 0,8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,1 + 12,8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10х – 9,9х + 8,2 = 15,1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лина дороги 50 км. Заасфальтировали 24% всей дороги. Сколько километров осталось заасфальтировать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катера по течению реки 45,8 км/ч. Скорость течения реки 2,9 км/ч. Какое расстояние пройдет катер против течения реки за 2,3 ч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40 – 6,12 : 0,3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,1 + 13,7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5х – 4,9х + 6,7 = 8,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втобусе 60 пассажиров. Из них 35% мужчин. Сколько женщин ехало в автобус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  катера   против  течения   реки 42,8 км/ч. Скорость течения реки 2,6 км/ч. Какое расстояние пройдет катер по течению реки за 3,4 ч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7:00Z</dcterms:created>
  <dc:creator>Administrator</dc:creator>
  <dc:description/>
  <cp:keywords/>
  <dc:language>en-US</dc:language>
  <cp:lastModifiedBy>Administrator</cp:lastModifiedBy>
  <dcterms:modified xsi:type="dcterms:W3CDTF">2008-03-10T07:26:00Z</dcterms:modified>
  <cp:revision>8</cp:revision>
  <dc:subject/>
  <dc:title/>
</cp:coreProperties>
</file>