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 класс.</w:t>
      </w:r>
    </w:p>
    <w:p>
      <w:pPr>
        <w:pStyle w:val="Normal"/>
        <w:rPr/>
      </w:pPr>
      <w:r>
        <w:rPr/>
        <w:t>2008 (муниципальный этап)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Решение.</w:t>
      </w:r>
    </w:p>
    <w:p>
      <w:pPr>
        <w:pStyle w:val="Normal"/>
        <w:jc w:val="both"/>
        <w:rPr/>
      </w:pPr>
      <w:r>
        <w:rPr/>
        <w:t>Решение основано на том, что сумма нечетного числа нечетных чисел – нечетна, а сумма любого числа четных чисел – четна. Поэтому, если сумма всех (2009-и) выписанных чисел четна, то среди них имеется четное число; любое из имеющихся четных чисел можно стереть и сумма оставшихся 2008-и чисел будет четной. Если же сумма всех выписанных чисел нечетна, то среди них имеется нечетное число; стерев его, мы получим четную сумму оставшихся чис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>Решение.</w:t>
      </w:r>
    </w:p>
    <w:p>
      <w:pPr>
        <w:pStyle w:val="Normal"/>
        <w:jc w:val="both"/>
        <w:rPr/>
      </w:pPr>
      <w:r>
        <w:rPr/>
        <w:t>Пусть, например, было 100 кг вишни. Твердая масса вишни (без воды) составляет 1 кг. После усушки этот килограмм составляет 2% массы вишни. Следовательно, вся вишня весит 50 кг. Цену надо поднять на 100%.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: на 100%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3. Из двух лестниц составляется прямоугольник размером 3х4; </w:t>
      </w:r>
    </w:p>
    <w:tbl>
      <w:tblPr>
        <w:tblW w:w="1398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6"/>
        <w:gridCol w:w="466"/>
      </w:tblGrid>
      <w:tr>
        <w:trPr>
          <w:trHeight w:val="344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з трех таких прямоугольников – прямоугольник 3х12, </w:t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4194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>
          <w:trHeight w:val="344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а из четырех прямоугольников 3х12 – квадрат 12х12.</w:t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4194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>
          <w:trHeight w:val="344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i/>
        </w:rPr>
        <w:t>Решение.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авый сосед вора – полицейский, правый сосед полицейского – вор или полицейский. Значит, если в хороводе есть хоты бы один вор или полицейский, то обывателей нет. Из одних обывателей хоровод состоять не может: они лгали бы друг дру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5. </w:t>
      </w:r>
      <w:r>
        <w:rPr>
          <w:i/>
        </w:rPr>
        <w:t>Решение.</w:t>
      </w:r>
    </w:p>
    <w:p>
      <w:pPr>
        <w:pStyle w:val="Normal"/>
        <w:jc w:val="both"/>
        <w:rPr/>
      </w:pPr>
      <w:r>
        <w:rPr/>
        <w:t xml:space="preserve">Заметим сначала, что </w:t>
      </w:r>
      <w:r>
        <w:rPr>
          <w:i/>
        </w:rPr>
        <w:t>р</w:t>
      </w:r>
      <w:r>
        <w:rPr>
          <w:i/>
          <w:vertAlign w:val="superscript"/>
        </w:rPr>
        <w:t>2</w:t>
      </w:r>
      <w:r>
        <w:rPr>
          <w:i/>
        </w:rPr>
        <w:t xml:space="preserve"> – 1 = (р – 1)(р + 1).</w:t>
      </w:r>
      <w:r>
        <w:rPr/>
        <w:t xml:space="preserve"> Далее из трех последовательных целых чисел р – 1, р, р + 1 ровно одно делится на 3; в нашем случае – это не р; так как р – простое и отличное от 3; поэтому на 3 делится одно из чисел </w:t>
      </w:r>
      <w:r>
        <w:rPr>
          <w:i/>
        </w:rPr>
        <w:t>р – 1, р + 1</w:t>
      </w:r>
      <w:r>
        <w:rPr/>
        <w:t xml:space="preserve">, поэтому и их произведение делится на 3. Далее: р – нечетное число, поэтому </w:t>
      </w:r>
      <w:r>
        <w:rPr>
          <w:i/>
        </w:rPr>
        <w:t>р – 1, р + 1</w:t>
      </w:r>
      <w:r>
        <w:rPr/>
        <w:t xml:space="preserve"> – четные, а из двух последовательных четных чисел одно делится на 4, поэтому их произведение делится на 8. Таким образом, </w:t>
      </w:r>
      <w:r>
        <w:rPr>
          <w:i/>
        </w:rPr>
        <w:t>(р – 1)(р + 1)</w:t>
      </w:r>
      <w:r>
        <w:rPr/>
        <w:t xml:space="preserve">, а вместе с ним и </w:t>
      </w:r>
      <w:r>
        <w:rPr>
          <w:i/>
        </w:rPr>
        <w:t>р</w:t>
      </w:r>
      <w:r>
        <w:rPr>
          <w:i/>
          <w:vertAlign w:val="superscript"/>
        </w:rPr>
        <w:t>2</w:t>
      </w:r>
      <w:r>
        <w:rPr>
          <w:i/>
        </w:rPr>
        <w:t xml:space="preserve"> – 1 = (р – 1)(р + 1),</w:t>
      </w:r>
      <w:r>
        <w:rPr/>
        <w:t xml:space="preserve"> делится на 3 и на 8 и поэтому делится на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6:33:00Z</dcterms:created>
  <dc:creator>Dmi3©</dc:creator>
  <dc:description/>
  <cp:keywords/>
  <dc:language>en-US</dc:language>
  <cp:lastModifiedBy>Dmi3©</cp:lastModifiedBy>
  <dcterms:modified xsi:type="dcterms:W3CDTF">2009-10-26T17:05:00Z</dcterms:modified>
  <cp:revision>1</cp:revision>
  <dc:subject/>
  <dc:title>7 класс</dc:title>
</cp:coreProperties>
</file>