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gif" ContentType="image/gif"/>
  <Override PartName="/word/media/image8.wmf" ContentType="image/x-wmf"/>
  <Override PartName="/word/media/image9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УТВЕРЖДАЮ:</w:t>
      </w:r>
    </w:p>
    <w:p>
      <w:pPr>
        <w:pStyle w:val="Normal"/>
        <w:ind w:firstLine="5400"/>
        <w:rPr/>
      </w:pPr>
      <w:r>
        <w:rPr/>
        <w:t>ДИРЕКТОР СШ № 2</w:t>
      </w:r>
    </w:p>
    <w:p>
      <w:pPr>
        <w:pStyle w:val="Normal"/>
        <w:ind w:firstLine="5400"/>
        <w:rPr/>
      </w:pPr>
      <w:r>
        <w:rPr/>
        <w:t>_____________  М. В. ПИКАЛОВ</w:t>
      </w:r>
    </w:p>
    <w:p>
      <w:pPr>
        <w:pStyle w:val="Normal"/>
        <w:ind w:firstLine="5400"/>
        <w:rPr/>
      </w:pPr>
      <w:r>
        <w:rPr/>
        <w:t>«__» _________ 200_ г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ОУ «Средняя общеобразовательная школа № 2 </w:t>
      </w:r>
    </w:p>
    <w:p>
      <w:pPr>
        <w:pStyle w:val="Normal"/>
        <w:ind w:right="63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. Кувандыка Оренбургской области»</w:t>
      </w:r>
    </w:p>
    <w:p>
      <w:pPr>
        <w:pStyle w:val="Normal"/>
        <w:ind w:right="6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3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85" w:leader="none"/>
        </w:tabs>
        <w:ind w:right="638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дмет: МАТЕМАТИКА</w:t>
      </w:r>
    </w:p>
    <w:p>
      <w:pPr>
        <w:pStyle w:val="Normal"/>
        <w:ind w:right="638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 спецкурса:</w:t>
      </w:r>
    </w:p>
    <w:p>
      <w:pPr>
        <w:pStyle w:val="Normal"/>
        <w:ind w:right="638" w:hanging="0"/>
        <w:jc w:val="center"/>
        <w:rPr>
          <w:sz w:val="36"/>
          <w:szCs w:val="36"/>
        </w:rPr>
      </w:pPr>
      <w:r>
        <w:rPr>
          <w:b/>
          <w:i/>
          <w:sz w:val="40"/>
          <w:szCs w:val="40"/>
        </w:rPr>
        <w:t>«Математическая мозаика».</w:t>
      </w:r>
    </w:p>
    <w:p>
      <w:pPr>
        <w:pStyle w:val="Normal"/>
        <w:ind w:right="638" w:hanging="0"/>
        <w:jc w:val="center"/>
        <w:rPr/>
      </w:pPr>
      <w:r>
        <w:rPr>
          <w:sz w:val="36"/>
          <w:szCs w:val="36"/>
        </w:rPr>
        <w:t>(7 класс)</w:t>
      </w:r>
    </w:p>
    <w:p>
      <w:pPr>
        <w:pStyle w:val="Normal"/>
        <w:ind w:right="63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firstLine="54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638" w:hanging="0"/>
        <w:rPr/>
      </w:pPr>
      <w:r>
        <w:rPr/>
        <w:t xml:space="preserve">                                                                                             </w:t>
      </w:r>
      <w:r>
        <w:rPr/>
        <w:t>Автор программы:</w:t>
      </w:r>
    </w:p>
    <w:p>
      <w:pPr>
        <w:pStyle w:val="Normal"/>
        <w:ind w:right="638" w:hanging="0"/>
        <w:rPr/>
      </w:pPr>
      <w:r>
        <w:rPr/>
        <w:t xml:space="preserve">                                                                                             </w:t>
      </w:r>
      <w:r>
        <w:rPr/>
        <w:t>Чеботарева Ф. М.</w:t>
      </w:r>
    </w:p>
    <w:p>
      <w:pPr>
        <w:pStyle w:val="Normal"/>
        <w:ind w:right="638" w:hanging="0"/>
        <w:rPr/>
      </w:pPr>
      <w:r>
        <w:rPr/>
        <w:t xml:space="preserve">                                                                                             </w:t>
      </w:r>
      <w:r>
        <w:rPr/>
        <w:t>Учитель математики</w:t>
      </w:r>
    </w:p>
    <w:p>
      <w:pPr>
        <w:pStyle w:val="Normal"/>
        <w:ind w:right="638" w:hanging="0"/>
        <w:rPr/>
      </w:pPr>
      <w:r>
        <w:rPr/>
        <w:t xml:space="preserve">                                                                                             </w:t>
      </w:r>
      <w:r>
        <w:rPr/>
        <w:t>Средней школы № 2</w:t>
      </w:r>
    </w:p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г. Кувандык, 2005 г.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спецкурс примыкает к основному курсу, углубляя отдельные, наиболее важные вопросы, систематизируя материал, изучаемый на уроках в разное время, дополняя основной курс сведениями, важными в общеобразовательном или прикладном отношении. Распределение часов по темам дано из расчета 34 часа в год (1 час в неделю). Особое внимание и большая часть времени уделена решению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 работы учащихся по данной программе должен быть таким: развитие интереса к математике; углубление материала основного курса, расширение кругозора; развитие логического мыш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струментарием для оценивания результатов могут быть: тестирование; творческие работы. Сведения о прохождении программы спецкурса, посещаемости, результатах выполнения различных заданий фиксируются в специальном журнал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го спецкурса: повышение уровня математической культуры учащих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рамки школьной програм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ысокий уровень активности, раскованности мышления, проявляющейся в продуцировании большого количества разных идей, возникновении нескольких вариантов решения задач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интерес к математике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логического мыш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466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ебно-тематический план спецкурса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Математическая мозаика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858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5411"/>
              <w:gridCol w:w="1800"/>
            </w:tblGrid>
            <w:tr>
              <w:trPr>
                <w:trHeight w:val="901" w:hRule="atLeast"/>
              </w:trPr>
              <w:tc>
                <w:tcPr>
                  <w:tcW w:w="13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нятия</w:t>
                  </w:r>
                </w:p>
              </w:tc>
              <w:tc>
                <w:tcPr>
                  <w:tcW w:w="541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 учебного материала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-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асов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37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1-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1-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41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1. В мире чисе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истемы счисл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исловые головолом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Много ли это?» (большие числа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которые старинные задач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ешение задач с конц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наете ли вы проценты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исловые ребус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рифметическая виктори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остые и составные числ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изнаки делим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/>
                  </w:pPr>
                  <w:r>
                    <w:rPr>
                      <w:i/>
                      <w:sz w:val="28"/>
                      <w:szCs w:val="28"/>
                    </w:rPr>
                    <w:t>Набольший общий делитель, алгоритм Евкли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циональные числ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зные задачи (арифметическая смесь).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15-2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8-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2. Логика в математик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читесь правильно рассужда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НЕ», «И», «ИЛИ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СЛЕДУЕТ», «РАВНОСИЛЬНО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атематические высказы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дач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атематические софизм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сколько задач на планирование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23-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9-30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3. Уравн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 страницами учебника алгебры (исторические сведени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ешаем уравн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именение алгоритма Евкли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иофантовые уравн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еопределенные уравн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дачи на восстановле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лгебраическая смесь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31-3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4. Математические развлеч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иктори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звлечения. Игр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нкетирование. Тестирование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34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Итоговое занятие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гибин Ф.Ф., Канин Е.С.   Математическая шкатул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: «Просвещение»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ичурин Л.Ф.   За страницами учебника алгебры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: «Просвещение»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икольская И.Л.  Факультативный курс по математик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: «Просвещение»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уба М.Ю.  Занимательные задания в обучении математи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: «Просвещение»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  <w:sz w:val="32"/>
          <w:szCs w:val="32"/>
          <w:u w:val="wave"/>
        </w:rPr>
      </w:pPr>
      <w:r>
        <w:rPr>
          <w:b/>
          <w:sz w:val="32"/>
          <w:szCs w:val="32"/>
          <w:u w:val="single"/>
        </w:rPr>
        <w:t>Тема 1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wave"/>
        </w:rPr>
        <w:t>В мире чисел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работать умение применять накопленный теоретический материал при решении логических задач.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dash"/>
        </w:rPr>
        <w:t>образователь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углубить знания учащихся по теории чисел, получаемые ими при изучении основного курса;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dash"/>
        </w:rPr>
        <w:t>развивающ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развить интерес учащихся к предмету, любознательность, смекалку;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dash"/>
        </w:rPr>
        <w:t>воспита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повысить логическую культуру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1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ы счисле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 xml:space="preserve"> (по форме проведения): урок – исторический обзор, лекция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аблицы «Числовые знаки разных народов», портреты ученых, рисунки, плакаты, листы с заданиями. </w:t>
      </w:r>
    </w:p>
    <w:p>
      <w:pPr>
        <w:pStyle w:val="Normal"/>
        <w:tabs>
          <w:tab w:val="clear" w:pos="708"/>
          <w:tab w:val="left" w:pos="5760" w:leader="none"/>
        </w:tabs>
        <w:ind w:left="1416" w:hanging="1416"/>
        <w:jc w:val="center"/>
        <w:rPr/>
      </w:pPr>
      <w:r>
        <w:rPr/>
        <w:t>Структура занятия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2340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зучаем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е</w:t>
            </w:r>
          </w:p>
        </w:tc>
      </w:tr>
      <w:tr>
        <w:trPr>
          <w:trHeight w:val="9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Организационный момен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Знакомство с учащимися и учителем. Краткий обзор спецкур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Актуал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зация ранее получе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ых знани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овые истор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ческие сведе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тие систем счислени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60"/>
              <w:jc w:val="both"/>
              <w:rPr/>
            </w:pPr>
            <w:r>
              <w:rPr/>
              <w:t>Простейшая система записи натуральных чисел требует лишь одной цифры, скажем «палочки» |, которая изображает единицу. Повторяя этот знак, мы можем записать числа два ||, три ||| и т.д.  таким способом первобытный человек мог записать небольшие числа с помощью зарубок на дереве (или, как индейцы Америки, узелков на веревке).</w:t>
            </w:r>
          </w:p>
          <w:p>
            <w:pPr>
              <w:pStyle w:val="Normal"/>
              <w:jc w:val="both"/>
              <w:rPr/>
            </w:pPr>
            <w:r>
              <w:rPr/>
              <w:t>Например, в России использовали бирки для учета при сборе налога. Бирка разрезалась на две продольные части, одна из которых оставалась, например, у крестьянина, другая – у сборщика налога. По зарубкам на обеих частях и велся счет уплаты налога, который проверялся складыванием обеих частей бир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опрос: </w:t>
            </w:r>
            <w:r>
              <w:rPr>
                <w:i/>
              </w:rPr>
              <w:t>Какие слова, употребляемые нами, свидетельствуют о</w:t>
            </w:r>
            <w:r>
              <w:rPr/>
              <w:t xml:space="preserve"> </w:t>
            </w:r>
            <w:r>
              <w:rPr>
                <w:i/>
              </w:rPr>
              <w:t>распространении «записей» при помощи зарубок? Это известное выражение, мы говорим его, когда хотим чтобы  кто-то, очень хорошо запомнил то, о чем мы проси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вет: </w:t>
            </w:r>
            <w:r>
              <w:rPr/>
              <w:t>«Заруби себе на носу»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такой системе счисления очень удобно складывать числа – достаточно просто приписать одно к другому: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lang w:val="en-US"/>
              </w:rPr>
              <w:t xml:space="preserve">| | |    | | | |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| | | | | | |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3  +   4    =      7</w:t>
            </w:r>
          </w:p>
          <w:p>
            <w:pPr>
              <w:pStyle w:val="Normal"/>
              <w:ind w:firstLine="252"/>
              <w:jc w:val="both"/>
              <w:rPr>
                <w:lang w:val="en-US"/>
              </w:rPr>
            </w:pPr>
            <w:r>
              <w:rPr/>
              <w:t>Нетрудно и умножить одно число на другое: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e/>
                  </m:d>
                </m:e>
              </m:eqArr>
            </m:oMath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 xml:space="preserve"> |||||||||||||||||||||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3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 xml:space="preserve"> 7 = 21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о, конечно, подобный способ записи неэкономичен и для больших чисел неизбежно приведет к ошибкам в счете. Возникает естественная идея упрощения записи: разбить ее на одинаковые группы и каждую группу заменить специальным знаком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В древнеегипетских иероглифических записях использованы знаки | для единицы,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для десятка, С для сотни (и некоторые другие), скажем, 127 записывалось как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bSup>
            </m:oMath>
            <w:r>
              <w:rPr/>
              <w:t xml:space="preserve">. Это пример </w:t>
            </w:r>
            <w:r>
              <w:rPr>
                <w:b/>
              </w:rPr>
              <w:t xml:space="preserve">аддитивной системы счисления </w:t>
            </w:r>
            <w:r>
              <w:rPr/>
              <w:t xml:space="preserve">(от латинского слова </w:t>
            </w:r>
            <w:r>
              <w:rPr>
                <w:i/>
                <w:lang w:val="en-US"/>
              </w:rPr>
              <w:t>additio</w:t>
            </w:r>
            <w:r>
              <w:rPr/>
              <w:t xml:space="preserve"> – складывание): чтобы узнать, какое число записано, нужно просто сосчитать сумму всех входящих в запись чисел, порядок расположения знаков учитывать не нужно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cs="MS Shell Dlg"/>
                <w:u w:val="single"/>
              </w:rPr>
            </w:pPr>
            <w:r>
              <w:rPr>
                <w:rFonts w:cs="MS Shell Dlg"/>
                <w:u w:val="single"/>
              </w:rPr>
              <w:t xml:space="preserve">     </w:t>
            </w:r>
            <w:r>
              <w:rPr>
                <w:rFonts w:cs="MS Shell Dlg"/>
                <w:u w:val="single"/>
              </w:rPr>
              <w:t>Нумерация на Руси:</w:t>
            </w:r>
          </w:p>
          <w:tbl>
            <w:tblPr>
              <w:tblW w:w="51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</w:tblGrid>
            <w:tr>
              <w:trPr>
                <w:trHeight w:val="910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MS Shell Dlg"/>
                      <w:sz w:val="22"/>
                      <w:szCs w:val="22"/>
                    </w:rPr>
                  </w:pPr>
                  <w:r>
                    <w:rPr>
                      <w:rFonts w:cs="MS Shell Dlg"/>
                      <w:sz w:val="22"/>
                      <w:szCs w:val="22"/>
                    </w:rPr>
                    <w:t>Нумерация на Руси (в «Своде законов»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MS Shell Dlg"/>
                      <w:sz w:val="22"/>
                      <w:szCs w:val="22"/>
                    </w:rPr>
                    <w:t xml:space="preserve">Десять рублей –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⃞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бль –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⃝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</w:rPr>
                    <w:t xml:space="preserve">Десять копеек –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Х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пейка –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етверть –  </w:t>
                  </w:r>
                  <w:r>
                    <w:rPr>
                      <w:b/>
                      <w:sz w:val="22"/>
                      <w:szCs w:val="22"/>
                    </w:rPr>
                    <w:t xml:space="preserve">–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Запись: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⃞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⃝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⃝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⃝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⃝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⃝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⃝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 Х Х Х Х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Ⅰ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Ⅰ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Ⅰ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Ⅰ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Ⅰ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Ⅰ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Ⅰ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22"/>
                      <w:szCs w:val="22"/>
                    </w:rPr>
                    <w:t>≡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60" w:leader="none"/>
                      <w:tab w:val="center" w:pos="2952" w:leader="none"/>
                    </w:tabs>
                    <w:jc w:val="center"/>
                    <w:rPr>
                      <w:rFonts w:cs="MS Shell Dlg"/>
                      <w:b/>
                      <w:b/>
                    </w:rPr>
                  </w:pPr>
                  <w:r>
                    <w:rPr>
                      <w:rFonts w:cs="MS Shell Dlg"/>
                      <w:b/>
                      <w:sz w:val="22"/>
                      <w:szCs w:val="22"/>
                    </w:rPr>
                    <w:t>Что означает эта запись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cs="MS Shell Dlg"/>
              </w:rPr>
            </w:pPr>
            <w:r>
              <w:rPr>
                <w:rFonts w:cs="MS Shell Dlg"/>
              </w:rPr>
              <w:t>Эта запись означает  26 рублей 47 копеек 3 четверт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u w:val="single"/>
              </w:rPr>
              <w:t xml:space="preserve">     </w:t>
            </w:r>
            <w:r>
              <w:rPr/>
              <w:t>Римская нумерация.</w:t>
            </w:r>
          </w:p>
          <w:tbl>
            <w:tblPr>
              <w:tblW w:w="43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>
                <w:trHeight w:val="643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– 1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00" w:leader="none"/>
                      <w:tab w:val="center" w:pos="2250" w:leader="none"/>
                      <w:tab w:val="left" w:pos="5760" w:leader="none"/>
                    </w:tabs>
                    <w:rPr/>
                  </w:pPr>
                  <w:r>
                    <w:rPr>
                      <w:b/>
                    </w:rPr>
                    <w:tab/>
                    <w:t xml:space="preserve"> </w:t>
                  </w: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– 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 xml:space="preserve">Х </w:t>
                  </w:r>
                  <w:r>
                    <w:rPr/>
                    <w:t>–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L</w:t>
                  </w:r>
                  <w:r>
                    <w:rPr/>
                    <w:t xml:space="preserve"> – 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С</w:t>
                  </w:r>
                  <w:r>
                    <w:rPr/>
                    <w:t xml:space="preserve"> - 1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D</w:t>
                  </w:r>
                  <w:r>
                    <w:rPr/>
                    <w:t xml:space="preserve"> – 5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60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M</w:t>
                  </w:r>
                  <w:r>
                    <w:rPr/>
                    <w:t xml:space="preserve"> – 1000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  <w:t>1943 = МСМХ</w:t>
            </w:r>
            <w:r>
              <w:rPr>
                <w:lang w:val="en-US"/>
              </w:rPr>
              <w:t>LIII</w:t>
            </w: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  <w:t xml:space="preserve">1809 = </w:t>
            </w:r>
            <w:r>
              <w:rPr>
                <w:lang w:val="en-US"/>
              </w:rPr>
              <w:t>MDCCCIX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60"/>
              <w:jc w:val="both"/>
              <w:rPr/>
            </w:pPr>
            <w:r>
              <w:rPr/>
              <w:t>Крупнейшим недостатком римской нумерации является то, что она совершенно не приспособлена для производства арифметических действий в письменном вид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60"/>
              <w:jc w:val="both"/>
              <w:rPr/>
            </w:pPr>
            <w:r>
              <w:rPr/>
              <w:t xml:space="preserve">Эти системы счисления являются </w:t>
            </w:r>
            <w:r>
              <w:rPr>
                <w:b/>
              </w:rPr>
              <w:t>непозиционными</w:t>
            </w:r>
            <w:r>
              <w:rPr/>
              <w:t>, т. е. значение символа не зависит от его позиции (места) в запис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60"/>
              <w:jc w:val="both"/>
              <w:rPr/>
            </w:pPr>
            <w:r>
              <w:rPr/>
              <w:t xml:space="preserve">Замечательная идея, позволяющая использовать немного цифр для обозначения даже очень больших чисел, - переход к </w:t>
            </w:r>
            <w:r>
              <w:rPr>
                <w:b/>
              </w:rPr>
              <w:t>позиционной системе счисления</w:t>
            </w:r>
            <w:r>
              <w:rPr/>
              <w:t>. В такой системе значение каждой цифры в записи зависит от места – позиции, которую она занимает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60"/>
              <w:jc w:val="both"/>
              <w:rPr/>
            </w:pPr>
            <w:r>
              <w:rPr>
                <w:b/>
              </w:rPr>
              <w:t xml:space="preserve">Позиционные системы счисления. </w:t>
            </w:r>
            <w:r>
              <w:rPr/>
              <w:t xml:space="preserve">Шестидесятеричная система счисления древних вавилонян, возникшая примерно за 2000 лет до нашей эры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60"/>
              <w:jc w:val="both"/>
              <w:rPr/>
            </w:pPr>
            <w:r>
              <w:rPr>
                <w:b/>
                <w:i/>
              </w:rPr>
              <w:t>Вопрос.</w:t>
            </w:r>
            <w:r>
              <w:rPr/>
              <w:t xml:space="preserve"> </w:t>
            </w:r>
            <w:r>
              <w:rPr>
                <w:i/>
              </w:rPr>
              <w:t>Какие следы оставила эта система счисления?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60"/>
              <w:jc w:val="both"/>
              <w:rPr/>
            </w:pPr>
            <w:r>
              <w:rPr>
                <w:i/>
              </w:rPr>
              <w:t xml:space="preserve">Ответ. </w:t>
            </w:r>
            <w:r>
              <w:rPr/>
              <w:t>Сохранилась в делении времени и угло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60"/>
              <w:jc w:val="both"/>
              <w:rPr/>
            </w:pPr>
            <w:r>
              <w:rPr/>
              <w:t>Позиционные системы счисления возникли самостоятельно, по крайней мере, у трех различных народ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у вавилонян более чем за 2000 лет до н. э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в начале нашей эры у индейского племени майя (таблица), бывших обитателей полуострова Юкатан в Центральной Амер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 </w:t>
            </w:r>
            <w:r>
              <w:rPr>
                <w:lang w:val="en-US"/>
              </w:rPr>
              <w:t>VII</w:t>
            </w:r>
            <w:r>
              <w:rPr/>
              <w:t xml:space="preserve"> вв. н. э. у индийцев в Инд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Система майя была пятирично – двадцатиричной. </w:t>
            </w:r>
          </w:p>
          <w:tbl>
            <w:tblPr>
              <w:tblW w:w="47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806"/>
            </w:tblGrid>
            <w:tr>
              <w:trPr>
                <w:trHeight w:val="51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ифры племени майя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napToGrid w:val="false"/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Webdings" w:cs="Webdings" w:ascii="Webdings" w:hAnsi="Webdings"/>
                      <w:b/>
                    </w:rPr>
                    <w:t>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Symbol" w:cs="Symbol" w:ascii="Symbol" w:hAnsi="Symbol"/>
                      <w:b/>
                    </w:rPr>
                    <w:t>·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··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···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8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····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8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napToGrid w:val="false"/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Symbol" w:cs="Symbol" w:ascii="Symbol" w:hAnsi="Symbol"/>
                      <w:b/>
                    </w:rPr>
                    <w:t>¾¾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8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napToGrid w:val="false"/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lineRule="auto" w:line="120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Symbol" w:cs="Symbol" w:ascii="Symbol" w:hAnsi="Symbol"/>
                      <w:b/>
                    </w:rPr>
                    <w:t>¾¾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8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napToGrid w:val="false"/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lineRule="auto" w:line="120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·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Symbol" w:cs="Symbol" w:ascii="Symbol" w:hAnsi="Symbol"/>
                      <w:b/>
                    </w:rPr>
                    <w:t>¾¾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8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napToGrid w:val="false"/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lineRule="auto" w:line="120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··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Symbol" w:cs="Symbol" w:ascii="Symbol" w:hAnsi="Symbol"/>
                      <w:b/>
                    </w:rPr>
                    <w:t>¾¾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8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napToGrid w:val="false"/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lineRule="auto" w:line="120"/>
                    <w:jc w:val="center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····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Symbol" w:cs="Symbol" w:ascii="Symbol" w:hAnsi="Symbol"/>
                      <w:b/>
                    </w:rPr>
                    <w:t>¾¾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8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Symbol" w:cs="Symbol" w:ascii="Symbol" w:hAnsi="Symbol"/>
                      <w:b/>
                    </w:rPr>
                    <w:t>¾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Symbol" w:cs="Symbol" w:ascii="Symbol" w:hAnsi="Symbol"/>
                      <w:b/>
                    </w:rPr>
                    <w:t>¾¾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8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Symbol" w:cs="Symbol" w:ascii="Symbol" w:hAnsi="Symbol"/>
                      <w:b/>
                    </w:rPr>
                    <w:t>¾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Symbol" w:cs="Symbol" w:ascii="Symbol" w:hAnsi="Symbol"/>
                      <w:b/>
                    </w:rPr>
                    <w:t>¾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spacing w:lineRule="auto" w:line="12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Symbol" w:cs="Symbol" w:ascii="Symbol" w:hAnsi="Symbol"/>
                      <w:b/>
                    </w:rPr>
                    <w:t>¾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У некоторых древних народов вычисления не записывались, а проводились с помощью различных счетных досок (греческий абак, китайские счеты и т. п.), на которых по существу возникало позиционное представление чисе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i/>
              </w:rPr>
              <w:t>Вопрос.</w:t>
            </w:r>
            <w:r>
              <w:rPr/>
              <w:t xml:space="preserve"> </w:t>
            </w:r>
            <w:r>
              <w:rPr>
                <w:i/>
              </w:rPr>
              <w:t>Как системой  счисления мы пользуемся?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i/>
              </w:rPr>
              <w:t>Ответ.</w:t>
            </w:r>
            <w:r>
              <w:rPr/>
              <w:t xml:space="preserve"> Десятично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Счет десятками был у разных народов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i/>
              </w:rPr>
              <w:t>Вопрос.</w:t>
            </w:r>
            <w:r>
              <w:rPr>
                <w:i/>
              </w:rPr>
              <w:t xml:space="preserve"> Почему он получил широкое распространение?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Выдающий русский математик Н. Лузин (1883 – 1950) говорил, </w:t>
            </w:r>
            <w:r>
              <w:rPr>
                <w:rFonts w:cs="Blueprint;Courier New" w:ascii="Blueprint;Courier New" w:hAnsi="Blueprint;Courier New"/>
              </w:rPr>
              <w:t>«</w:t>
            </w:r>
            <w:r>
              <w:rPr>
                <w:rFonts w:cs="Monotype Corsiva" w:ascii="Monotype Corsiva" w:hAnsi="Monotype Corsiva"/>
              </w:rPr>
              <w:t>преимущества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десятичной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системы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не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математические</w:t>
            </w:r>
            <w:r>
              <w:rPr>
                <w:rFonts w:cs="Blueprint;Courier New" w:ascii="Blueprint;Courier New" w:hAnsi="Blueprint;Courier New"/>
              </w:rPr>
              <w:t xml:space="preserve">, </w:t>
            </w:r>
            <w:r>
              <w:rPr>
                <w:rFonts w:cs="Monotype Corsiva" w:ascii="Monotype Corsiva" w:hAnsi="Monotype Corsiva"/>
              </w:rPr>
              <w:t>а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зоологические</w:t>
            </w:r>
            <w:r>
              <w:rPr>
                <w:rFonts w:cs="Blueprint;Courier New" w:ascii="Blueprint;Courier New" w:hAnsi="Blueprint;Courier New"/>
              </w:rPr>
              <w:t xml:space="preserve">. </w:t>
            </w:r>
            <w:r>
              <w:rPr>
                <w:rFonts w:cs="Monotype Corsiva" w:ascii="Monotype Corsiva" w:hAnsi="Monotype Corsiva"/>
              </w:rPr>
              <w:t>Если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бы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у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нас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на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руках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было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не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десять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пальцев</w:t>
            </w:r>
            <w:r>
              <w:rPr>
                <w:rFonts w:cs="Blueprint;Courier New" w:ascii="Blueprint;Courier New" w:hAnsi="Blueprint;Courier New"/>
              </w:rPr>
              <w:t xml:space="preserve">, </w:t>
            </w:r>
            <w:r>
              <w:rPr>
                <w:rFonts w:cs="Monotype Corsiva" w:ascii="Monotype Corsiva" w:hAnsi="Monotype Corsiva"/>
              </w:rPr>
              <w:t>а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восемь</w:t>
            </w:r>
            <w:r>
              <w:rPr>
                <w:rFonts w:cs="Blueprint;Courier New" w:ascii="Blueprint;Courier New" w:hAnsi="Blueprint;Courier New"/>
              </w:rPr>
              <w:t xml:space="preserve">, </w:t>
            </w:r>
            <w:r>
              <w:rPr>
                <w:rFonts w:cs="Monotype Corsiva" w:ascii="Monotype Corsiva" w:hAnsi="Monotype Corsiva"/>
              </w:rPr>
              <w:t>то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человечество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пользовалось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бы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восьмеричной</w:t>
            </w:r>
            <w:r>
              <w:rPr>
                <w:rFonts w:cs="Blueprint;Courier New" w:ascii="Blueprint;Courier New" w:hAnsi="Blueprint;Courier New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системой</w:t>
            </w:r>
            <w:r>
              <w:rPr>
                <w:rFonts w:cs="Blueprint;Courier New" w:ascii="Blueprint;Courier New" w:hAnsi="Blueprint;Courier New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 xml:space="preserve">Современная </w:t>
            </w:r>
            <w:r>
              <w:rPr>
                <w:i/>
              </w:rPr>
              <w:t>десятичная</w:t>
            </w:r>
            <w:r>
              <w:rPr/>
              <w:t xml:space="preserve"> запись чисел возникла в Индии. Позднее индийским искусством счета овладели арабы, а от них начиная примерно с Х века его стали перенимать в Европ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Существуют и другие системы счисления, например двоичная. Она, как самая простая, используется для кодирования информации в компьютерах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u w:val="single"/>
              </w:rPr>
            </w:pPr>
            <w:r>
              <w:rPr/>
              <w:t>Более подробно о системах счисления можно прочитать в книге С.В. Фомина «Системы счисления», Москва, 19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"/>
              <w:jc w:val="both"/>
              <w:rPr/>
            </w:pPr>
            <w:r>
              <w:rPr/>
              <w:t>Литература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Факультативный курс по математике (учебное пособие для 7 – 9 классов средней школы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Составитель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И.Л. Никольска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Москва «Просвещение» 199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Материал излагается в форме </w:t>
            </w:r>
            <w:r>
              <w:rPr>
                <w:u w:val="single"/>
              </w:rPr>
              <w:t>бесед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ащимся задаются вопросы. Если они затрудняются дать ответ, то учитель сам подробно отвеча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стное решение задач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«Без карандаша и бумаги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Занимательные зад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Рассказывают, что в начальной школе, где учился мальчик Карл Гаусс, ставший потом знаменитым математиком, учитель, чтобы занять класс на продолжительное время самостоятельной работой, дал детям задание – вычислить сумму всех натуральных чисел от 1 до 100. но маленький Гаусс это задание выполнил почти моментально. Попробуйте и вы быстро выполнить это задание.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Найдите лишнее число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5; 36; 48; 90; 10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Что общего между парой слов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  <w:t xml:space="preserve">дождь – град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  <w:t>нос – глаз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  <w:t>история – математика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Какое слово лишнее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  <w:t>круг, квадрат, треугольник, трапеция, прямоугольник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Выберите два слова из пяти, которые наиболее точно определяют математическое понят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Треугольник (вершина, *катет, сторона, центр, перпендикуляр).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Дробь (делимое, числитель, делитель, знаменатель, произведение).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*Степень (корень, показатель, решение, основание, переменная)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u w:val="single"/>
              </w:rPr>
            </w:pPr>
            <w:r>
              <w:rPr/>
              <w:t>1+100=101, 2+99=101 и т.д., всего 50 пар, значит сумма равна         50*101= 505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15 -нече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шина, стор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итель, знаменатель                                 Показатель, основание</w:t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ешение упражн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Найдите два девятизначных числа, в запись каждого из которых входят все  девять цифр 1, 2, 3, 4, 5, 6, 7, 8, 9, из которых одно больше другого в 8 раз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i/>
              </w:rPr>
              <w:t xml:space="preserve">Задача, оцениваемая в 3 балла международного конкурса «Кенгуру» - 2005. </w:t>
            </w:r>
            <w:r>
              <w:rPr/>
              <w:t>Если к 2005 прибавить 2005 сотых, то получитс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(А) 2025,05     (В) 2005,2005    (С) 2005,02005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lang w:val="en-US"/>
              </w:rPr>
              <w:t xml:space="preserve">D) </w:t>
            </w:r>
            <w:r>
              <w:rPr/>
              <w:t>2007,05       (Е) 2205,5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i/>
              </w:rPr>
              <w:t xml:space="preserve">Задача, оцениваемая в 4 балла международного конкурса «Кенгуру» - 2005. </w:t>
            </w:r>
            <w:r>
              <w:rPr/>
              <w:t>Сумма пяти различных натуральных чисел равна 100. Каким может оказаться наибольшее из этих пяти чисел?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  <w:t>(А) 10       (В) 20      (С) 90      (</w:t>
            </w:r>
            <w:r>
              <w:rPr>
                <w:lang w:val="en-US"/>
              </w:rPr>
              <w:t xml:space="preserve">D) </w:t>
            </w:r>
            <w:r>
              <w:rPr/>
              <w:t xml:space="preserve">93     (Е) 96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0" w:leader="none"/>
              </w:tabs>
              <w:jc w:val="both"/>
              <w:rPr>
                <w:u w:val="single"/>
              </w:rPr>
            </w:pPr>
            <w:r>
              <w:rPr>
                <w:i/>
              </w:rPr>
              <w:t xml:space="preserve">Задача, оцениваемая в 5 баллов международного конкурса «Кенгуру» - 2005. </w:t>
            </w:r>
            <w:r>
              <w:rPr/>
              <w:t>Сколько существует двузначных чисел, которые при перестановке цифр увеличиваются не менее, чем в три раза?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u w:val="single"/>
              </w:rPr>
            </w:pPr>
            <w:r>
              <w:rPr>
                <w:i/>
              </w:rPr>
              <w:t xml:space="preserve">      </w:t>
            </w:r>
            <w:r>
              <w:rPr/>
              <w:t>(А) 6       (В) 6         (С) 10       (</w:t>
            </w:r>
            <w:r>
              <w:rPr>
                <w:lang w:val="en-US"/>
              </w:rPr>
              <w:t xml:space="preserve">D) </w:t>
            </w:r>
            <w:r>
              <w:rPr/>
              <w:t>15    (Е)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Попробуйте умножить наименьшее из таких чисе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123 456 789 на 8. если взять другое число Х, большее этого, то 8Х будет больше, чем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987 654 321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2005 сотых - это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2005+20,05=2025,05</w:t>
            </w:r>
          </w:p>
          <w:p>
            <w:pPr>
              <w:pStyle w:val="Normal"/>
              <w:rPr/>
            </w:pPr>
            <w:r>
              <w:rPr/>
              <w:t>Ответ:</w:t>
            </w:r>
            <w:r>
              <w:rPr>
                <w:b/>
              </w:rPr>
              <w:t xml:space="preserve">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искомое число было наибольшим сумма остальных четырех чисел должна быть наименьшей, а так как они натуральные и различные, то их сумма равна 1+2+3+4=10</w:t>
            </w:r>
          </w:p>
          <w:p>
            <w:pPr>
              <w:pStyle w:val="Normal"/>
              <w:rPr/>
            </w:pPr>
            <w:r>
              <w:rPr/>
              <w:t>100 – 10=9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:</w:t>
            </w:r>
            <w:r>
              <w:rPr>
                <w:b/>
              </w:rPr>
              <w:t xml:space="preserve"> С</w:t>
            </w:r>
          </w:p>
          <w:p>
            <w:pPr>
              <w:pStyle w:val="Normal"/>
              <w:rPr/>
            </w:pPr>
            <w:r>
              <w:rPr/>
              <w:t>Т.к. число увеличивается, то надо рассмотреть только числа, у которых десятков меньше, чем единиц. При перестановке цифр меняются местами разряды десятков и единиц, значит рассмотрим те числа, у которых единиц больше не менее, чем в три раза. Это числа: 13,14,15,16,17,18,19,26,27,28,29,39. проверим условие:</w:t>
            </w:r>
          </w:p>
          <w:p>
            <w:pPr>
              <w:pStyle w:val="Normal"/>
              <w:rPr/>
            </w:pPr>
            <w:r>
              <w:rPr/>
              <w:t>31:13</w:t>
            </w:r>
            <w:r>
              <w:rPr>
                <w:lang w:val="en-US"/>
              </w:rPr>
              <w:t>&lt;3   41:14&lt;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51:15&gt;3</w:t>
            </w:r>
            <w:r>
              <w:rPr>
                <w:lang w:val="en-US"/>
              </w:rPr>
              <w:t xml:space="preserve">   </w:t>
            </w:r>
            <w:r>
              <w:rPr>
                <w:u w:val="single"/>
                <w:lang w:val="en-US"/>
              </w:rPr>
              <w:t>61:16&gt;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71:17&gt;3</w:t>
            </w:r>
            <w:r>
              <w:rPr>
                <w:lang w:val="en-US"/>
              </w:rPr>
              <w:t xml:space="preserve">   </w:t>
            </w:r>
            <w:r>
              <w:rPr>
                <w:u w:val="single"/>
                <w:lang w:val="en-US"/>
              </w:rPr>
              <w:t>81:18&gt;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91:19&gt;3</w:t>
            </w:r>
            <w:r>
              <w:rPr>
                <w:lang w:val="en-US"/>
              </w:rPr>
              <w:t xml:space="preserve">   62:26&lt;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:27&lt;3   82:28&lt;3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92:29&gt;3</w:t>
            </w:r>
            <w:r>
              <w:rPr>
                <w:lang w:val="en-US"/>
              </w:rPr>
              <w:t xml:space="preserve">   93:39&lt;3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b/>
              </w:rPr>
              <w:t>В</w:t>
            </w:r>
          </w:p>
        </w:tc>
      </w:tr>
      <w:tr>
        <w:trPr>
          <w:trHeight w:val="11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одвед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ие итог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омаш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ее задани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Объясните, чем принципиально отличаются непозиционные и позиционные системы счисления?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Какие позиционные системы счисления мы используем (письменно и устно)? Приведите примеры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Домашнее зада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и международного конкурса «Кенгуру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Остаток от деления 100 на некоторое число равен 4, а при делении 90 на это же число в остатке получается 18. На какое число делили? </w:t>
            </w:r>
            <w:r>
              <w:rPr>
                <w:i/>
              </w:rPr>
              <w:t>(2004г, 5 – 6 классы, 4 балла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720" w:hanging="0"/>
              <w:jc w:val="both"/>
              <w:rPr/>
            </w:pPr>
            <w:r>
              <w:rPr/>
              <w:t>(А) 18    (В) 32    (С) 24    (</w:t>
            </w:r>
            <w:r>
              <w:rPr>
                <w:lang w:val="en-US"/>
              </w:rPr>
              <w:t>D)</w:t>
            </w:r>
            <w:r>
              <w:rPr/>
              <w:t xml:space="preserve"> 36    (Е) 48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Вася придумал такой шифр: он заменил буквы Г, Е, К, Н, Р, У какими-то цифрами, идущими в возрастающем порядке. Потом при помощи этого шифра он зашифровал слово КЕНГУРУ. Какое наибольшее число могло у него получиться? </w:t>
            </w:r>
            <w:r>
              <w:rPr>
                <w:i/>
              </w:rPr>
              <w:t>(2005г, 7 – 8 классы, 4 балла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(А) 9876545      (В) 9876543     (С) 7684969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>) 6574989      (Е) 5463878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Дополнительно: подготовить дополнительно сообщение по данной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В непозиционных системах счисления значение символа не зависит от его позиции (места) в записи. В позиционной системе счисления значение каждой цифры в записи зависит от места – позиции, которую она занимает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Письменно–десятичную,  устно–десятичную, шестидесятеричную</w:t>
            </w:r>
          </w:p>
          <w:p>
            <w:pPr>
              <w:pStyle w:val="Normal"/>
              <w:rPr/>
            </w:pPr>
            <w:r>
              <w:rPr/>
              <w:t>100 – 4 = 96</w:t>
            </w:r>
          </w:p>
          <w:p>
            <w:pPr>
              <w:pStyle w:val="Normal"/>
              <w:rPr/>
            </w:pPr>
            <w:r>
              <w:rPr/>
              <w:t>90 – 18 = 72</w:t>
            </w:r>
          </w:p>
          <w:p>
            <w:pPr>
              <w:pStyle w:val="Normal"/>
              <w:rPr/>
            </w:pPr>
            <w:r>
              <w:rPr/>
              <w:t>72 и 96 делятся на наибольшее число 24.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Самое маленькая цифра соответствует букве Г, она на 4-ом месте, значит, ответы А и В не подходят.</w:t>
            </w:r>
          </w:p>
          <w:p>
            <w:pPr>
              <w:pStyle w:val="Normal"/>
              <w:rPr/>
            </w:pPr>
            <w:r>
              <w:rPr/>
              <w:t>2. На втором месте должна стоять цифра больше, чем самая маленькая, но меньше остальных, не подходит ответ С</w:t>
            </w:r>
          </w:p>
          <w:p>
            <w:pPr>
              <w:pStyle w:val="Normal"/>
              <w:rPr/>
            </w:pPr>
            <w:r>
              <w:rPr/>
              <w:t xml:space="preserve">3. Подходят два числа, наибольшее из них под буквой </w:t>
            </w:r>
            <w:r>
              <w:rPr>
                <w:b/>
                <w:lang w:val="en-US"/>
              </w:rPr>
              <w:t>D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 2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словые головоломки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 xml:space="preserve"> (по форме проведения): урок – ролевая игра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демонстрационные листы с текстами задач, записями для ролевой игра; рисунки к решению задач; иллюстрации: семь чудес света, портрет Монны Лизы и др.</w:t>
      </w:r>
    </w:p>
    <w:p>
      <w:pPr>
        <w:pStyle w:val="Normal"/>
        <w:tabs>
          <w:tab w:val="clear" w:pos="708"/>
          <w:tab w:val="left" w:pos="5760" w:leader="none"/>
        </w:tabs>
        <w:ind w:left="1416" w:hanging="1416"/>
        <w:jc w:val="center"/>
        <w:rPr/>
      </w:pPr>
      <w:r>
        <w:rPr/>
        <w:t>Структура занятия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98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зучаем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е</w:t>
            </w:r>
          </w:p>
        </w:tc>
      </w:tr>
      <w:tr>
        <w:trPr>
          <w:trHeight w:val="1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Организац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онный момент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иагностика памят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Иногда думают, что успех в математике основан на простом запоминании большого числа правил, формул, теорем и т.д. Конечно, хорошая память для занятий математикой нужна, но очень многие выдающиеся ученые–математики никакой особенной памятью не обладали, именно систематические занятия математикой помогали им развивать е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u w:val="single"/>
              </w:rPr>
              <w:t>Диагностика памяти на образы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ложение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Ознакомление с темой занятия, постановка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 – 6 правильных ответов. Большее число правильных ответов говорит о хорошей памяти на образы.</w:t>
            </w:r>
          </w:p>
        </w:tc>
      </w:tr>
      <w:tr>
        <w:trPr>
          <w:trHeight w:val="2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Введение нового материала и актуализация пройденного 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 – 8 классах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«Практичность теории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Появление некоторых геометрических знаний как результата практической и духовной деятельности (земледелия, навигации, культурных обрядов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Древний Китай, Древний Египет, Вавилон – центры математической, и в частности геометрической, культур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Отражение быта древних в геометрической терминолог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Материал излагается в форме </w:t>
            </w:r>
            <w:r>
              <w:rPr>
                <w:u w:val="single"/>
              </w:rPr>
              <w:t>бесед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ащимся задаются вопросы. Если они затрудняются дать ответ, то учитель сам подробно отвечает (приложение 3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Мозаика  «древних» задач разных народов мир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Задачи на применение теоремы Пифаг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дача индийского ученого Бхаскара Акариа (род. В 1114 г.)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  <w:t>На берегу ручья, ширина которого 4 фута, рос тополь. Порыв ветра сломил его на высоте 3 футов от земли так, что верхний конец его коснулся другого берега ручья (ствол направлен перпендикулярно течению). Определить высоту топо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дача из старинного китайского трактата «Начала искусства вычисления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  <w:t>В середине квадратного озера со стороной 10 футов растет тростник, выходящий из воды на 1 фут. Если нагнуть тростник, вершина достигнет берега. Как глубоко озеро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з древней римской рукопис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  <w:t>Определить высоту треугольника, основание которого 15, а боковые стороны 14 и 1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з алгебры узбекского ученого Мухаммеда ал-Хорезм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  <w:t>Определить отрезки, на которые делит основание АС перпендикуляр, опущенный из противоположной вершины В треугольника АВС, если даны его стороны: АВ = 15, ВС = 13, АС = 14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ругие задач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з Греция. Три задачи Евкли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На данной конечной прямой построить равносторонний треугольн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Разделить прямой угол на две равные ч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Разделить пополам угол, вершина которого не помещается на чертеж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дачи Вавило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Разделить прямой угол на три равные ча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Для определения площади четырехугольника взять произведение полусумм противоположных сторон. Выяснить, для каких четырехугольников эта формула точно определяет площадь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адачи Егип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Для вычисления площади равнобедренного треугольника египтяне брали половину произведения основания на боковую сторону. Вычислить в процентах, как велика ошибка, если основание равнобедренного треугольника равно 4, а боковая сторона – 10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Определить длину сторон прямоугольника, если известно их отношение и площадь фигуры (задача из «Московского» папирус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u w:val="single"/>
              </w:rPr>
              <w:t>Цель</w:t>
            </w:r>
            <w:r>
              <w:rPr/>
              <w:t xml:space="preserve"> данного этапа не решать задачи, а познакомиться с их содержанием, сопоставить условия с условиями задач учебников по геометр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ожно решить 1 – 3 задач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«В середине квадратног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зера со стороной 10 футов растет тростник, выходящий из воды на 1 фут. Если нагнуть тростник, вершина достигнет берега. Как глубоко озеро?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Рисунок к задаче.      </w:t>
            </w:r>
            <w:r>
              <w:rPr/>
              <w:object w:dxaOrig="2903" w:dyaOrig="27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pt;height:140pt" filled="f" o:ole="">
                  <v:imagedata r:id="rId3" o:title=""/>
                </v:shape>
                <o:OLEObject Type="Embed" ProgID="" ShapeID="ole_rId2" DrawAspect="Content" ObjectID="_1199027211" r:id="rId2"/>
              </w:objec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о теореме Пифагора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+ 5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 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 1)</w:t>
            </w:r>
            <w:r>
              <w:rPr>
                <w:b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      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+ 25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+ 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+ 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8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= 2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8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= 1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: глубина озе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 фу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«Определить длину сторон прямоугольника, если известно их отношение и площадь фигуры» (задача из «Московского» папируса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м задачу в общем виде. Пусть, по условию задачи, отношение сторон  равно </w:t>
            </w:r>
            <w:r>
              <w:rPr>
                <w:rFonts w:eastAsia="Arial Unicode MS" w:cs="Arial Unicode MS" w:ascii="Arial Unicode MS" w:hAnsi="Arial Unicode MS"/>
                <w:b/>
              </w:rPr>
              <w:t>k</w:t>
            </w:r>
            <w:r>
              <w:rPr/>
              <w:t xml:space="preserve">, а площадь прямоугольника – </w:t>
            </w:r>
            <w:r>
              <w:rPr>
                <w:b/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сть длина одной стороны  </w:t>
            </w:r>
            <w:r>
              <w:rPr>
                <w:b/>
              </w:rPr>
              <w:t>х</w:t>
            </w:r>
            <w:r>
              <w:rPr/>
              <w:t xml:space="preserve">, тогда длина другой стороны  </w:t>
            </w:r>
            <w:r>
              <w:rPr>
                <w:rFonts w:eastAsia="Arial Unicode MS" w:cs="Arial Unicode MS" w:ascii="Arial Unicode MS" w:hAnsi="Arial Unicode MS"/>
                <w:b/>
              </w:rPr>
              <w:t>k</w:t>
            </w:r>
            <w:r>
              <w:rPr>
                <w:rFonts w:eastAsia="Arial Unicode MS" w:cs="Arial Unicode MS" w:ascii="Arial Unicode MS" w:hAnsi="Arial Unicode MS"/>
                <w:b/>
              </w:rPr>
              <w:t>х</w:t>
            </w:r>
            <w:r>
              <w:rPr>
                <w:rFonts w:eastAsia="Arial Unicode MS" w:cs="Arial Unicode MS" w:ascii="Arial Unicode MS" w:hAnsi="Arial Unicode MS"/>
              </w:rPr>
              <w:t>, площадь прямоугольник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= </w:t>
            </w:r>
            <w:r>
              <w:rPr>
                <w:rFonts w:eastAsia="Arial Unicode MS" w:cs="Arial Unicode MS" w:ascii="Arial Unicode MS" w:hAnsi="Arial Unicode MS"/>
                <w:b/>
              </w:rPr>
              <w:t>k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х</w:t>
            </w:r>
            <w:r>
              <w:rPr>
                <w:rFonts w:eastAsia="Arial Unicode MS" w:cs="Arial Unicode MS" w:ascii="Arial Unicode MS" w:hAnsi="Arial Unicode MS"/>
                <w:b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к. </w:t>
            </w:r>
            <w:r>
              <w:rPr>
                <w:b/>
                <w:sz w:val="32"/>
                <w:szCs w:val="32"/>
                <w:lang w:val="en-US"/>
              </w:rPr>
              <w:t xml:space="preserve">S &gt; 0 </w:t>
            </w:r>
            <w:r>
              <w:rPr>
                <w:sz w:val="32"/>
                <w:szCs w:val="32"/>
              </w:rPr>
              <w:t>и</w:t>
            </w:r>
            <w:r>
              <w:rPr>
                <w:b/>
                <w:sz w:val="32"/>
                <w:szCs w:val="32"/>
                <w:lang w:val="en-US"/>
              </w:rPr>
              <w:t xml:space="preserve"> k &gt; 0</w:t>
            </w:r>
            <w:r>
              <w:rPr>
                <w:sz w:val="32"/>
                <w:szCs w:val="32"/>
                <w:lang w:val="en-US"/>
              </w:rPr>
              <w:t>.</w:t>
            </w:r>
          </w:p>
        </w:tc>
      </w:tr>
      <w:tr>
        <w:trPr>
          <w:trHeight w:val="3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этап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сихологическая минутк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Тренинг вним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Ролевая игр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i/>
                <w:u w:val="single"/>
              </w:rPr>
              <w:t>Действующие лица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Автор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авва Морозов – купец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жон Смит – бизнесмен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i/>
              </w:rPr>
              <w:t>Действие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 xml:space="preserve">Автор. </w:t>
            </w:r>
            <w:r>
              <w:rPr/>
              <w:t>Встретились как-то купец Савва Морозов и бизнесмен Джон Смит. А в то время ходили слухи, что уж больно оба любили приврать.  Давайте проверим. Вот их разговор, что в нем неправда?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 xml:space="preserve">Савва. </w:t>
            </w:r>
            <w:r>
              <w:rPr/>
              <w:t>Доброго здоровья, Джон!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 xml:space="preserve">Джон. </w:t>
            </w:r>
            <w:r>
              <w:rPr/>
              <w:t>Хелло, Савва! Как дела?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>Савва.</w:t>
            </w:r>
            <w:r>
              <w:rPr/>
              <w:t xml:space="preserve"> Отлично, Джон! Моя прибыль растет: с каждых 50 копеек получаю полрубл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[50 копеек = 0,5 рубля, т. е. прибыли нет]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>Джон.</w:t>
            </w:r>
            <w:r>
              <w:rPr/>
              <w:t xml:space="preserve"> О` кей, Савва, а мой доход еще выше – с каждой дюжины долларов я получаю 12 долларо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[1 дюжина – 12 штук, прибыли нет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доллары не принято считать дюжинами]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>Савва.</w:t>
            </w:r>
            <w:r>
              <w:rPr/>
              <w:t xml:space="preserve"> Я живу в России. Там есть чудесный город Кувандык. Он возник, кажется в Х веке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[в Х веке города Кувандык еще не было]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>Джон.</w:t>
            </w:r>
            <w:r>
              <w:rPr/>
              <w:t xml:space="preserve"> Да, да, я помню, мы с отцом там были. И сразу же после его основания открыли банк. Это было чудесное здание: в основании квадрат со сторонами 30м, 20м, 20м и 40м, два прекрасных этаж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[это не квадрат]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>Савва.</w:t>
            </w:r>
            <w:r>
              <w:rPr/>
              <w:t xml:space="preserve"> О, Джон, а я помню, как однажды катался на лифте в здании вашего банка и на десятом этаже меня схватил охранник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[этажей всего два]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>Джон.</w:t>
            </w:r>
            <w:r>
              <w:rPr/>
              <w:t xml:space="preserve"> Ты же промышленник. А как там заводик по производству стройматериалов?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[Савва - купец]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>Савва.</w:t>
            </w:r>
            <w:r>
              <w:rPr/>
              <w:t xml:space="preserve"> Процветает. Я года два назад пригласил управлять им известного математика Пифагора из Греции, вот благодать то настала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[Пифагор жил гораздо раньше]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>Джон.</w:t>
            </w:r>
            <w:r>
              <w:rPr/>
              <w:t xml:space="preserve"> Да, знаю его. Он написал: «я помню чудное мгновенье…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[это Пушкин написал]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</w:rPr>
              <w:t xml:space="preserve">Савва. </w:t>
            </w:r>
            <w:r>
              <w:rPr/>
              <w:t>Ну ладно, пора прощаться. Добрый де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Ролевая игра «Несоответствие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внимания, логического мышле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Раздать роли трем учащимся.  В игре принимают ученики всего класса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u w:val="single"/>
              </w:rPr>
              <w:t>Правила:</w:t>
            </w:r>
            <w:r>
              <w:rPr/>
              <w:t xml:space="preserve"> внимательно слушать диалог героев игры, останавливать диалог, если обнаружится несоответствие действительности (ошибка). Объяснить, почему остановлена игр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Правила игры объясняет учитель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тог:</w:t>
            </w:r>
            <w:r>
              <w:rPr/>
              <w:t xml:space="preserve">  найдены все несоответствия, если же пропущены, то на них указывает учитель, сразу в ходе игры.</w:t>
            </w:r>
          </w:p>
        </w:tc>
      </w:tr>
      <w:tr>
        <w:trPr>
          <w:trHeight w:val="3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«Золотое сечение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Золотое сечение – формула мирозд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  <w:t>(приложение 4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Что такое золотое сечение?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Платон и Пифагор: золотое сечение – формула мироздания. Золотой треугольник. Пентагон и пентаграмм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Кто придумал название «золотое сечение».  Золотое сечение в живописи, скульптуре, архитектуре, психолог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Сообщения учащихся на тему:  «Леонардо до Винчи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Лекция с иллюстративным сопровождением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Дать определение (простое и понятное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По рисунку и с помощью моделей показать, как Платон представлял вселенную, составленную из огня, воздуха, воды и земли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казать иллюстрации семи чудес света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ь  портрет Монны Лизы и рассказать  о том, как она основана на золотых треугольниках.</w:t>
            </w:r>
          </w:p>
          <w:p>
            <w:pPr>
              <w:pStyle w:val="Normal"/>
              <w:jc w:val="both"/>
              <w:rPr/>
            </w:pPr>
            <w:r>
              <w:rPr/>
              <w:t>Показать иллюстрации семи чудес с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ения о Леонардо да Винчи, подготовленные учащимися дома. Учитель также готовит данный  материал, для того, чтобы дополнить сообщения интересными фактами из жизни итальянского ученого. 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Итог заня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u w:val="single"/>
              </w:rPr>
              <w:t xml:space="preserve">Ролевая игра </w:t>
            </w:r>
            <w:r>
              <w:rPr/>
              <w:t>«Робинзон Крузо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-ый ряд – Робинзоны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2-ой ряд – Пятницы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3-ий ряд – исследовател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Затем наоборот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Сделать вывод по итогам игры о причинах возникновения геомет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Ролевая иг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«Робинзон Крузо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Команды по рядам. Каждый ряд по очереди выступает в роли </w:t>
            </w:r>
            <w:r>
              <w:rPr>
                <w:i/>
              </w:rPr>
              <w:t>Робинзона</w:t>
            </w:r>
            <w:r>
              <w:rPr/>
              <w:t xml:space="preserve">, остальные в роли </w:t>
            </w:r>
            <w:r>
              <w:rPr>
                <w:i/>
              </w:rPr>
              <w:t>Пятниц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u w:val="single"/>
              </w:rPr>
              <w:t>Задание:</w:t>
            </w:r>
            <w:r>
              <w:rPr/>
              <w:t xml:space="preserve"> Предлагается научить </w:t>
            </w:r>
            <w:r>
              <w:rPr>
                <w:i/>
              </w:rPr>
              <w:t>Пятницу</w:t>
            </w:r>
            <w:r>
              <w:rPr/>
              <w:t xml:space="preserve"> геометрии, учитывая, что ему знакомы лишь несколько слов: «у», «на», «и», «под», «над», «если», «то». Все остальное надо показывать с помощью жес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5641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2843"/>
                              <w:gridCol w:w="3204"/>
                              <w:gridCol w:w="283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2"/>
                                      <w:szCs w:val="172"/>
                                    </w:rPr>
                                  </w:pPr>
                                  <w:r>
                                    <w:rPr>
                                      <w:sz w:val="172"/>
                                      <w:szCs w:val="1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2"/>
                                      <w:szCs w:val="172"/>
                                    </w:rPr>
                                  </w:pPr>
                                  <w:r>
                                    <w:rPr>
                                      <w:sz w:val="172"/>
                                      <w:szCs w:val="1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6100" cy="1358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5" t="-45" r="-4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0" cy="1358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2"/>
                                      <w:szCs w:val="172"/>
                                    </w:rPr>
                                  </w:pPr>
                                  <w:r>
                                    <w:rPr>
                                      <w:sz w:val="172"/>
                                      <w:szCs w:val="17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065" cy="1511300"/>
                                        <wp:effectExtent l="0" t="0" r="0" b="0"/>
                                        <wp:docPr id="3" name="but1_id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ut1_id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2575" cy="1579880"/>
                                        <wp:effectExtent l="0" t="0" r="0" b="0"/>
                                        <wp:docPr id="4" name="SL01040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L01040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57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3670" cy="1426210"/>
                                        <wp:effectExtent l="0" t="0" r="0" b="0"/>
                                        <wp:docPr id="5" name="AG00175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G00175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5" t="-30" r="-3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670" cy="142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3065" cy="15405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3065" cy="1540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0170" cy="1565910"/>
                                        <wp:effectExtent l="0" t="0" r="0" b="0"/>
                                        <wp:docPr id="7" name="AN02724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AN02724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9" t="-39" r="-5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0170" cy="156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4"/>
                                      <w:szCs w:val="16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4"/>
                                      <w:szCs w:val="164"/>
                                    </w:rPr>
                                    <w:t>СО</w:t>
                                  </w:r>
                                  <w:r>
                                    <w:rPr>
                                      <w:sz w:val="164"/>
                                      <w:szCs w:val="16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7510" cy="15525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7510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4755" cy="121475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14640" cy="1214640"/>
                                                </a:xfrm>
                                                <a:prstGeom prst="cube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2"/>
                                      <w:szCs w:val="172"/>
                                    </w:rPr>
                                  </w:pPr>
                                  <w:r>
                                    <w:rPr>
                                      <w:sz w:val="172"/>
                                      <w:szCs w:val="1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2"/>
                                      <w:szCs w:val="172"/>
                                    </w:rPr>
                                  </w:pPr>
                                  <w:r>
                                    <w:rPr>
                                      <w:sz w:val="172"/>
                                      <w:szCs w:val="1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2"/>
                                      <w:szCs w:val="172"/>
                                    </w:rPr>
                                  </w:pPr>
                                  <w:r>
                                    <w:rPr>
                                      <w:sz w:val="172"/>
                                      <w:szCs w:val="1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2"/>
                                      <w:szCs w:val="172"/>
                                    </w:rPr>
                                  </w:pPr>
                                  <w:r>
                                    <w:rPr>
                                      <w:sz w:val="172"/>
                                      <w:szCs w:val="1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4"/>
                                      <w:szCs w:val="16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4"/>
                                      <w:szCs w:val="16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4"/>
                                      <w:szCs w:val="16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4"/>
                                      <w:szCs w:val="16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pt;height:595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2843"/>
                        <w:gridCol w:w="3204"/>
                        <w:gridCol w:w="283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2.6pt;margin-top:26.5pt;width:83.2pt;height:71.9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39.6pt;margin-top:62.5pt;width:26.95pt;height:26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2"/>
                                <w:szCs w:val="172"/>
                              </w:rPr>
                            </w:pPr>
                            <w:r>
                              <w:rPr>
                                <w:sz w:val="172"/>
                                <w:szCs w:val="1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2"/>
                                <w:szCs w:val="172"/>
                              </w:rPr>
                            </w:pPr>
                            <w:r>
                              <w:rPr>
                                <w:sz w:val="172"/>
                                <w:szCs w:val="1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3589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2"/>
                                <w:szCs w:val="172"/>
                              </w:rPr>
                            </w:pPr>
                            <w:r>
                              <w:rPr>
                                <w:sz w:val="172"/>
                                <w:szCs w:val="17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1511300"/>
                                  <wp:effectExtent l="0" t="0" r="0" b="0"/>
                                  <wp:docPr id="13" name="but1_id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but1_id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579880"/>
                                  <wp:effectExtent l="0" t="0" r="0" b="0"/>
                                  <wp:docPr id="14" name="SL0104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L0104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148pt;height:111pt" coordorigin="0,0" coordsize="2960,2220">
                                  <v:rect id="shape_0" stroked="f" o:allowincell="t" style="position:absolute;left:0;top:0;width:2959;height:22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829,2120" path="m0,1852l1206,1852l1206,2120l1623,2120l1623,1852l2829,1852l1623,1238l2427,1238l1623,613l2025,613l1414,0l804,613l1206,613l402,1238l1206,1238l0,1852xe" fillcolor="gray" stroked="f" o:allowincell="t" style="position:absolute;left:130;top:100;width:2828;height:2119;mso-wrap-style:none;v-text-anchor:middle;mso-position-horizontal-relative:char">
                                    <v:fill o:detectmouseclick="t" type="solid" color2="#7f7f7f"/>
                                    <v:stroke color="#3465a4" joinstyle="round" endcap="flat"/>
                                    <w10:wrap type="none"/>
                                  </v:shape>
                                  <v:shape id="shape_0" coordsize="2829,2121" path="m0,1853l1206,1853l1206,2121l1623,2121l1623,1853l2829,1853l1623,1239l2427,1239l1623,614l2025,614l1414,0l804,614l1206,614l402,1239l1206,1239l0,1853xe" fillcolor="black" stroked="t" o:allowincell="t" style="position:absolute;left:11;top:10;width:2828;height:2120;mso-wrap-style:none;v-text-anchor:middle;mso-position-horizontal-relative:char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128.05pt;height:128pt" coordorigin="0,0" coordsize="2561,2560">
                                  <v:rect id="shape_0" stroked="f" o:allowincell="t" style="position:absolute;left:1;top:0;width:2559;height:25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black" stroked="f" o:allowincell="t" style="position:absolute;left:0;top:0;width:108;height:276;mso-wrap-style:none;v-text-anchor:middle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1;top:480;width:2559;height:1599;mso-wrap-style:none;v-text-anchor:middle;mso-position-horizontal-relative:char" type="_x0000_t75">
                                    <v:imagedata r:id="rId1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670" cy="1426210"/>
                                  <wp:effectExtent l="0" t="0" r="0" b="0"/>
                                  <wp:docPr id="17" name="AG00175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G00175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154051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565910"/>
                                  <wp:effectExtent l="0" t="0" r="0" b="0"/>
                                  <wp:docPr id="19" name="AN0272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AN0272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9" t="-39" r="-5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128.05pt;height:128pt" coordorigin="0,0" coordsize="2561,2560">
                                  <v:rect id="shape_0" stroked="f" o:allowincell="t" style="position:absolute;left:1;top:0;width:2559;height:25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black" stroked="f" o:allowincell="t" style="position:absolute;left:0;top:0;width:108;height:276;mso-wrap-style:none;v-text-anchor:middle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1;top:0;width:2359;height:2559;mso-wrap-style:none;v-text-anchor:middle;mso-position-horizontal-relative:char" type="_x0000_t75">
                                    <v:imagedata r:id="rId1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  <w:vertAlign w:val="subscript"/>
                              </w:rPr>
                            </w:pPr>
                            <w:r>
                              <w:rPr>
                                <w:sz w:val="164"/>
                                <w:szCs w:val="164"/>
                              </w:rPr>
                              <w:t>СО</w:t>
                            </w:r>
                            <w:r>
                              <w:rPr>
                                <w:sz w:val="164"/>
                                <w:szCs w:val="16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155257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143.05pt;height:125pt" coordorigin="0,0" coordsize="2861,2500">
                                  <v:rect id="shape_0" stroked="f" o:allowincell="t" style="position:absolute;left:1;top:0;width:2859;height:24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fillcolor="black" stroked="f" o:allowincell="t" style="position:absolute;left:0;top:0;width:108;height:276;mso-wrap-style:none;v-text-anchor:middle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;top:39;width:2859;height:2421;mso-wrap-style:none;v-text-anchor:middle;mso-position-horizontal-relative:char" type="_x0000_t75">
                                    <v:imagedata r:id="rId2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prod @1 1 2"/>
                                    <v:f eqn="sum @0 height 0"/>
                                    <v:f eqn="prod 1 @3 2"/>
                                    <v:f eqn="sum width 0 @0"/>
                                    <v:f eqn="prod @5 1 2"/>
                                    <v:f eqn="sum @0 width 0"/>
                                    <v:f eqn="prod 1 @7 2"/>
                                  </v:formulas>
                                  <v:path gradientshapeok="t" o:connecttype="rect" textboxrect="0,@0,@5,21600"/>
                                  <v:handles>
                                    <v:h position="0,@0"/>
                                  </v:handles>
                                </v:shapetype>
                                <v:shape id="shape_0" fillcolor="white" stroked="t" o:allowincell="t" style="position:absolute;margin-left:20pt;margin-top:18.7pt;width:95.6pt;height:95.6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group id="shape_0" style="position:absolute;margin-left:0pt;margin-top:0pt;width:126pt;height:72pt" coordorigin="0,0" coordsize="2520,1440">
                                  <v:rect id="shape_0" stroked="f" o:allowincell="t" style="position:absolute;left:0;top:0;width:2519;height:14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2"/>
                                <w:szCs w:val="172"/>
                              </w:rPr>
                            </w:pPr>
                            <w:r>
                              <w:rPr>
                                <w:sz w:val="172"/>
                                <w:szCs w:val="172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2"/>
                                <w:szCs w:val="172"/>
                              </w:rPr>
                            </w:pPr>
                            <w:r>
                              <w:rPr>
                                <w:sz w:val="172"/>
                                <w:szCs w:val="17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2"/>
                                <w:szCs w:val="172"/>
                              </w:rPr>
                            </w:pPr>
                            <w:r>
                              <w:rPr>
                                <w:sz w:val="172"/>
                                <w:szCs w:val="1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2"/>
                                <w:szCs w:val="172"/>
                              </w:rPr>
                            </w:pPr>
                            <w:r>
                              <w:rPr>
                                <w:sz w:val="172"/>
                                <w:szCs w:val="172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4"/>
                                <w:szCs w:val="164"/>
                                <w:vertAlign w:val="subscript"/>
                              </w:rPr>
                            </w:pPr>
                            <w:r>
                              <w:rPr>
                                <w:sz w:val="164"/>
                                <w:szCs w:val="16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4"/>
                                <w:szCs w:val="164"/>
                                <w:vertAlign w:val="subscript"/>
                              </w:rPr>
                            </w:pPr>
                            <w:r>
                              <w:rPr>
                                <w:sz w:val="164"/>
                                <w:szCs w:val="16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336550</wp:posOffset>
                </wp:positionV>
                <wp:extent cx="1057275" cy="914400"/>
                <wp:effectExtent l="25400" t="28575" r="2476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.6pt;margin-top:26.5pt;width:83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793750</wp:posOffset>
                </wp:positionV>
                <wp:extent cx="3429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6pt;margin-top:62.5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879600" cy="1409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409760"/>
                          <a:chOff x="0" y="0"/>
                          <a:chExt cx="1879560" cy="140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956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" y="63360"/>
                            <a:ext cx="179640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2120">
                                <a:moveTo>
                                  <a:pt x="0" y="1852"/>
                                </a:moveTo>
                                <a:lnTo>
                                  <a:pt x="1206" y="1852"/>
                                </a:lnTo>
                                <a:lnTo>
                                  <a:pt x="1206" y="2120"/>
                                </a:lnTo>
                                <a:lnTo>
                                  <a:pt x="1623" y="2120"/>
                                </a:lnTo>
                                <a:lnTo>
                                  <a:pt x="1623" y="1852"/>
                                </a:lnTo>
                                <a:lnTo>
                                  <a:pt x="2829" y="1852"/>
                                </a:lnTo>
                                <a:lnTo>
                                  <a:pt x="1623" y="1238"/>
                                </a:lnTo>
                                <a:lnTo>
                                  <a:pt x="2427" y="1238"/>
                                </a:lnTo>
                                <a:lnTo>
                                  <a:pt x="1623" y="613"/>
                                </a:lnTo>
                                <a:lnTo>
                                  <a:pt x="2025" y="613"/>
                                </a:lnTo>
                                <a:lnTo>
                                  <a:pt x="1414" y="0"/>
                                </a:lnTo>
                                <a:lnTo>
                                  <a:pt x="804" y="613"/>
                                </a:lnTo>
                                <a:lnTo>
                                  <a:pt x="1206" y="613"/>
                                </a:lnTo>
                                <a:lnTo>
                                  <a:pt x="402" y="1238"/>
                                </a:lnTo>
                                <a:lnTo>
                                  <a:pt x="1206" y="1238"/>
                                </a:lnTo>
                                <a:lnTo>
                                  <a:pt x="0" y="1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79640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2121">
                                <a:moveTo>
                                  <a:pt x="0" y="1853"/>
                                </a:moveTo>
                                <a:lnTo>
                                  <a:pt x="1206" y="1853"/>
                                </a:lnTo>
                                <a:lnTo>
                                  <a:pt x="1206" y="2121"/>
                                </a:lnTo>
                                <a:lnTo>
                                  <a:pt x="1623" y="2121"/>
                                </a:lnTo>
                                <a:lnTo>
                                  <a:pt x="1623" y="1853"/>
                                </a:lnTo>
                                <a:lnTo>
                                  <a:pt x="2829" y="1853"/>
                                </a:lnTo>
                                <a:lnTo>
                                  <a:pt x="1623" y="1239"/>
                                </a:lnTo>
                                <a:lnTo>
                                  <a:pt x="2427" y="1239"/>
                                </a:lnTo>
                                <a:lnTo>
                                  <a:pt x="1623" y="614"/>
                                </a:lnTo>
                                <a:lnTo>
                                  <a:pt x="2025" y="614"/>
                                </a:lnTo>
                                <a:lnTo>
                                  <a:pt x="1414" y="0"/>
                                </a:lnTo>
                                <a:lnTo>
                                  <a:pt x="804" y="614"/>
                                </a:lnTo>
                                <a:lnTo>
                                  <a:pt x="1206" y="614"/>
                                </a:lnTo>
                                <a:lnTo>
                                  <a:pt x="402" y="1239"/>
                                </a:lnTo>
                                <a:lnTo>
                                  <a:pt x="1206" y="1239"/>
                                </a:lnTo>
                                <a:lnTo>
                                  <a:pt x="0" y="1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pt;height:111pt" coordorigin="0,0" coordsize="2960,2220">
                <v:rect id="shape_0" stroked="f" o:allowincell="t" style="position:absolute;left:0;top:0;width:2959;height:2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29,2120" path="m0,1852l1206,1852l1206,2120l1623,2120l1623,1852l2829,1852l1623,1238l2427,1238l1623,613l2025,613l1414,0l804,613l1206,613l402,1238l1206,1238l0,1852xe" fillcolor="gray" stroked="f" o:allowincell="t" style="position:absolute;left:130;top:100;width:2828;height:211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829,2121" path="m0,1853l1206,1853l1206,2121l1623,2121l1623,1853l2829,1853l1623,1239l2427,1239l1623,614l2025,614l1414,0l804,614l1206,614l402,1239l1206,1239l0,1853xe" fillcolor="black" stroked="t" o:allowincell="t" style="position:absolute;left:11;top:10;width:2828;height:2120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626235" cy="1625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625760"/>
                          <a:chOff x="0" y="0"/>
                          <a:chExt cx="1626120" cy="162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625760" cy="16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>
                            <a:grayscl/>
                            <a:lum bright="-18000"/>
                          </a:blip>
                          <a:stretch/>
                        </pic:blipFill>
                        <pic:spPr>
                          <a:xfrm>
                            <a:off x="720" y="304920"/>
                            <a:ext cx="162576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05pt;height:128pt" coordorigin="0,0" coordsize="2561,2560">
                <v:rect id="shape_0" stroked="f" o:allowincell="t" style="position:absolute;left:1;top:0;width:2559;height:2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f" o:allowincell="t" style="position:absolute;left:0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t" style="position:absolute;left:1;top:480;width:2559;height:159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626235" cy="1625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625760"/>
                          <a:chOff x="0" y="0"/>
                          <a:chExt cx="1626120" cy="162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625760" cy="16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>
                            <a:grayscl/>
                            <a:lum bright="-18000"/>
                          </a:blip>
                          <a:stretch/>
                        </pic:blipFill>
                        <pic:spPr>
                          <a:xfrm>
                            <a:off x="76680" y="0"/>
                            <a:ext cx="149868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05pt;height:128pt" coordorigin="0,0" coordsize="2561,2560">
                <v:rect id="shape_0" stroked="f" o:allowincell="t" style="position:absolute;left:1;top:0;width:2559;height:2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f" o:allowincell="t" style="position:absolute;left:0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t" style="position:absolute;left:121;top:0;width:2359;height:255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816735" cy="15875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587600"/>
                          <a:chOff x="0" y="0"/>
                          <a:chExt cx="1816560" cy="1587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81620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120" cy="17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720" y="24840"/>
                            <a:ext cx="181620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05pt;height:125pt" coordorigin="0,0" coordsize="2861,2500">
                <v:rect id="shape_0" stroked="f" o:allowincell="t" style="position:absolute;left:1;top:0;width:2859;height:2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f" o:allowincell="t" style="position:absolute;left:0;top: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t" style="position:absolute;left:1;top:39;width:2859;height:2421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600200" cy="9144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72pt" coordorigin="0,0" coordsize="2520,1440">
                <v:rect id="shape_0" stroked="f" o:allowincell="t" style="position:absolute;left:0;top:0;width:25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1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  <w:gridCol w:w="3799"/>
        <w:gridCol w:w="3799"/>
      </w:tblGrid>
      <w:tr>
        <w:trPr>
          <w:trHeight w:val="3119" w:hRule="atLeast"/>
        </w:trPr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34</w:t>
            </w:r>
          </w:p>
        </w:tc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87</w:t>
            </w:r>
          </w:p>
        </w:tc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93</w:t>
            </w:r>
          </w:p>
        </w:tc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48</w:t>
            </w:r>
          </w:p>
        </w:tc>
      </w:tr>
      <w:tr>
        <w:trPr>
          <w:trHeight w:val="3119" w:hRule="atLeast"/>
        </w:trPr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16</w:t>
            </w:r>
          </w:p>
        </w:tc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26</w:t>
            </w:r>
          </w:p>
        </w:tc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52</w:t>
            </w:r>
          </w:p>
        </w:tc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43</w:t>
            </w:r>
          </w:p>
        </w:tc>
      </w:tr>
      <w:tr>
        <w:trPr>
          <w:trHeight w:val="3119" w:hRule="atLeast"/>
        </w:trPr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12</w:t>
            </w:r>
          </w:p>
        </w:tc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64</w:t>
            </w:r>
          </w:p>
        </w:tc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76</w:t>
            </w:r>
          </w:p>
        </w:tc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80" w:leader="none"/>
        </w:tabs>
        <w:rPr/>
      </w:pPr>
      <w:r>
        <w:rPr/>
        <w:tab/>
        <w:t>Приложение 2</w:t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753"/>
        <w:gridCol w:w="1524"/>
        <w:gridCol w:w="1525"/>
        <w:gridCol w:w="1524"/>
        <w:gridCol w:w="1524"/>
        <w:gridCol w:w="1524"/>
        <w:gridCol w:w="1381"/>
        <w:gridCol w:w="1897"/>
      </w:tblGrid>
      <w:tr>
        <w:trPr>
          <w:trHeight w:val="29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70"/>
        <w:gridCol w:w="1570"/>
        <w:gridCol w:w="1570"/>
        <w:gridCol w:w="1570"/>
        <w:gridCol w:w="1570"/>
        <w:gridCol w:w="1570"/>
        <w:gridCol w:w="1570"/>
      </w:tblGrid>
      <w:tr>
        <w:trPr>
          <w:trHeight w:val="29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4995</wp:posOffset>
                      </wp:positionV>
                      <wp:extent cx="686435" cy="685165"/>
                      <wp:effectExtent l="15240" t="15240" r="1460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85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46.85pt;width:54pt;height:53.9pt;mso-wrap-style:none;v-text-anchor:middle">
                      <v:imagedata r:id="rId28" o:detectmouseclick="t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94995</wp:posOffset>
                      </wp:positionV>
                      <wp:extent cx="685800" cy="685800"/>
                      <wp:effectExtent l="23495" t="32385" r="2413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1pt;margin-top:46.85pt;width:53.95pt;height:53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09295</wp:posOffset>
                      </wp:positionV>
                      <wp:extent cx="799465" cy="571500"/>
                      <wp:effectExtent l="15240" t="14605" r="1397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5.85pt;width:62.9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66395</wp:posOffset>
                      </wp:positionV>
                      <wp:extent cx="572135" cy="1257300"/>
                      <wp:effectExtent l="16510" t="34925" r="15875" b="355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1257480"/>
                              </a:xfrm>
                              <a:prstGeom prst="diamond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11.1pt;margin-top:28.85pt;width:45pt;height:98.95pt;mso-wrap-style:none;v-text-anchor:middle" type="_x0000_t4">
                      <v:imagedata r:id="rId30" o:detectmouseclick="t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94995</wp:posOffset>
                      </wp:positionV>
                      <wp:extent cx="685800" cy="685800"/>
                      <wp:effectExtent l="23495" t="32385" r="24130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46.85pt;width:53.95pt;height:53.9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66395</wp:posOffset>
                      </wp:positionV>
                      <wp:extent cx="572135" cy="1257300"/>
                      <wp:effectExtent l="16510" t="34925" r="15875" b="355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1257480"/>
                              </a:xfrm>
                              <a:prstGeom prst="diamond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28.85pt;width:45pt;height:98.95pt;mso-wrap-style:none;v-text-anchor:middle" type="_x0000_t4">
                      <v:imagedata r:id="rId32" o:detectmouseclick="t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66395</wp:posOffset>
                      </wp:positionV>
                      <wp:extent cx="573405" cy="1257300"/>
                      <wp:effectExtent l="16510" t="34925" r="15240" b="355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1257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28.85pt;width:45.1pt;height:98.95pt;mso-wrap-style:none;v-text-anchor:middle" type="_x0000_t4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09295</wp:posOffset>
                      </wp:positionV>
                      <wp:extent cx="799465" cy="571500"/>
                      <wp:effectExtent l="15240" t="14605" r="1397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55.85pt;width:62.9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9295</wp:posOffset>
                      </wp:positionV>
                      <wp:extent cx="799465" cy="571500"/>
                      <wp:effectExtent l="15240" t="14605" r="1397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55.85pt;width:62.9pt;height:4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66395</wp:posOffset>
                      </wp:positionV>
                      <wp:extent cx="572135" cy="1257300"/>
                      <wp:effectExtent l="16510" t="34925" r="15875" b="355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1257480"/>
                              </a:xfrm>
                              <a:prstGeom prst="diamond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28.85pt;width:45pt;height:98.95pt;mso-wrap-style:none;v-text-anchor:middle" type="_x0000_t4">
                      <v:imagedata r:id="rId34" o:detectmouseclick="t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70"/>
        <w:gridCol w:w="1570"/>
        <w:gridCol w:w="1570"/>
        <w:gridCol w:w="1570"/>
        <w:gridCol w:w="1570"/>
        <w:gridCol w:w="1570"/>
        <w:gridCol w:w="1570"/>
      </w:tblGrid>
      <w:tr>
        <w:trPr>
          <w:trHeight w:val="29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  <w:lang w:val="en-US"/>
              </w:rPr>
            </w:pPr>
            <w:r>
              <w:rPr>
                <w:rFonts w:cs="Arial" w:ascii="Arial" w:hAnsi="Arial"/>
                <w:sz w:val="200"/>
                <w:szCs w:val="200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rFonts w:cs="Arial Black" w:ascii="Arial Black" w:hAnsi="Arial Black"/>
                <w:sz w:val="200"/>
                <w:szCs w:val="200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  <w:lang w:val="en-US"/>
              </w:rPr>
            </w:pPr>
            <w:r>
              <w:rPr>
                <w:b/>
                <w:sz w:val="200"/>
                <w:szCs w:val="200"/>
                <w:lang w:val="en-US"/>
              </w:rPr>
              <w:t>=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rFonts w:cs="Arial Black" w:ascii="Arial Black" w:hAnsi="Arial Black"/>
                <w:sz w:val="200"/>
                <w:szCs w:val="200"/>
              </w:rPr>
              <w:t>\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  <w:lang w:val="en-US"/>
              </w:rPr>
              <w:t>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  <w:lang w:val="en-US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  <w:lang w:val="en-US"/>
              </w:rPr>
            </w:pPr>
            <w:r>
              <w:rPr>
                <w:b/>
                <w:sz w:val="200"/>
                <w:szCs w:val="200"/>
                <w:lang w:val="en-U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70"/>
        <w:gridCol w:w="1570"/>
        <w:gridCol w:w="1570"/>
        <w:gridCol w:w="1570"/>
        <w:gridCol w:w="1570"/>
        <w:gridCol w:w="1570"/>
        <w:gridCol w:w="1570"/>
      </w:tblGrid>
      <w:tr>
        <w:trPr>
          <w:trHeight w:val="29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  <w:tab/>
        <w:t>Приложение 3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Blueprint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9.png"/><Relationship Id="rId15" Type="http://schemas.openxmlformats.org/officeDocument/2006/relationships/image" Target="media/image5.gi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10.png"/><Relationship Id="rId19" Type="http://schemas.openxmlformats.org/officeDocument/2006/relationships/image" Target="media/image8.wmf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50:00Z</dcterms:created>
  <dc:creator>werr</dc:creator>
  <dc:description/>
  <cp:keywords/>
  <dc:language>en-US</dc:language>
  <cp:lastModifiedBy>1</cp:lastModifiedBy>
  <dcterms:modified xsi:type="dcterms:W3CDTF">2008-01-29T18:50:00Z</dcterms:modified>
  <cp:revision>2</cp:revision>
  <dc:subject/>
  <dc:title>УТВЕРЖДАЮ:</dc:title>
</cp:coreProperties>
</file>