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аю                                                                  Согласовано   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СОШ № 2                                                      Зам. директора по  УВР                                     на заседании Ш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Е.Л. Рассказова                                           </w:t>
        <w:softHyphen/>
        <w:softHyphen/>
        <w:softHyphen/>
        <w:softHyphen/>
        <w:softHyphen/>
        <w:softHyphen/>
        <w:t>_____________  М.В. Пикалов  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Н.В. Рогозина)                       от 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 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атематика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/ 2011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i/>
        </w:rPr>
        <w:t>5Г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i/>
        </w:rPr>
        <w:t>Чеботарева Фаина Мэлсовна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</w:rPr>
        <w:t xml:space="preserve">на учебный год: </w:t>
      </w:r>
      <w:r>
        <w:rPr>
          <w:i/>
        </w:rPr>
        <w:t>170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в неделю: </w:t>
      </w:r>
      <w:r>
        <w:rPr>
          <w:i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Плановых контрольных уроков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  </w:t>
      </w:r>
      <w:r>
        <w:rPr>
          <w:i/>
        </w:rPr>
        <w:t>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 </w:t>
      </w:r>
      <w:r>
        <w:rPr>
          <w:i/>
        </w:rPr>
        <w:t>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ч </w:t>
      </w:r>
      <w:r>
        <w:rPr>
          <w:i/>
        </w:rPr>
        <w:t>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ч </w:t>
      </w:r>
      <w:r>
        <w:rPr>
          <w:i/>
        </w:rPr>
        <w:t>4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Итого: </w:t>
      </w:r>
      <w:r>
        <w:rPr>
          <w:i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И. Жохов. Программа. Планирование учебного материала. Математика. 5-6 классы. –  М.: Мнемозина, 2009 г. – 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Я. Виленкин,  В.И. Жохов, А.С. Чесноков, С.И. Шварцбурд. Математика, 5 класс. Учебник для общеобразовательных учреждений.  –  М.: Мнемозина, 2008 г. –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.И. Жохов. Преподавание математики в 5-6 классах. Методические рекомендации к учебнику.– М: Мнемозина, 2002 г. – 239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.И. Жохов, Л.Б. Крайнева. Контрольные работы для учащихся общеобразовательных учреждений. Математика. 5 класс. - М.: Мнемозина, 2010 г. – 64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.И. Жохов, В.Н. Погодин. </w:t>
      </w:r>
      <w:r>
        <w:rPr>
          <w:rStyle w:val="StrongEmphasis"/>
          <w:b w:val="false"/>
        </w:rPr>
        <w:t>Математический тренажер</w:t>
      </w:r>
      <w:r>
        <w:rPr/>
        <w:t>, 5 класс. –  М: Мнемозина, 2009 г. – 48 с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В.И. Жохов. Математические диктанты, 5 класс. – М: Росмэн – Пресс, 2004 г. – 9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/>
      </w:pPr>
      <w:r>
        <w:rPr>
          <w:b/>
        </w:rPr>
        <w:t>Тематическое планирование составил:  Чеботарева Фаина Мэлсовна                                          Дата</w:t>
        <w:tab/>
        <w:t xml:space="preserve">                          Роспись</w:t>
      </w:r>
      <w:r>
        <w:rPr/>
        <w:t xml:space="preserve">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"/>
        <w:gridCol w:w="3786"/>
        <w:gridCol w:w="7"/>
        <w:gridCol w:w="4806"/>
        <w:gridCol w:w="8"/>
        <w:gridCol w:w="2609"/>
        <w:gridCol w:w="7"/>
        <w:gridCol w:w="1198"/>
        <w:gridCol w:w="1240"/>
        <w:gridCol w:w="1504"/>
        <w:gridCol w:w="29"/>
      </w:tblGrid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i/>
                <w:sz w:val="22"/>
                <w:szCs w:val="22"/>
              </w:rPr>
              <w:t>четверть                                                                                         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туральные числа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. НАТУРАЛЬНЫЕ ЧИСЛА И ШКАЛЫ.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атуральных чисел, п.1. 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натурального числа, цифры, десятичной записи числа, классов и разрядов;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классов и разрядов, обозначение разрядов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трезка и его концов, равных отрезков, середины отрезка, длины отрезка, значение отрезк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единицы измерения длины (массы) и соотношения между ними. Общепринятые сокращения в записи единиц длины (массы)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инструменты;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реугольника, многоугольника, их вершин и сторон, их обозначение;</w:t>
            </w:r>
          </w:p>
          <w:p>
            <w:pPr>
              <w:pStyle w:val="Style14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нятия плоскости, прямой, луча, дополнительного луча, их обозначение; </w:t>
            </w:r>
          </w:p>
          <w:p>
            <w:pPr>
              <w:pStyle w:val="Style14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нятия шкалы и делений, координатного луча, единичного отрезка, координаты точки; </w:t>
            </w:r>
          </w:p>
          <w:p>
            <w:pPr>
              <w:pStyle w:val="Style14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читать и записывать натуральные числа, в том числе и многозначные;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числа из различных единиц;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;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лину (массу) в различных единицах;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редметы, дающие представление о плоск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длина отрезка. Треугольник, п.2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практическая работа; МД. Взаимный и 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 п.3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 Работа с моделями (частично-поисковая деятельность: сравнение, анализ, обобщение, выводы). Групповой контроль, само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ы и координаты, п.4.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ьше или больш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ну деления, проводить измерения с помощью приборов, строить шкалы с помощью выбранных единичных отрезков;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координатный луч, находить координаты точек и строить точки по координатам;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равнивать натуральные числа, в том числе и с помощью координатного луча; 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читать и записывать неравенства, двойные неравенства;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владеть способами познавательной деятельности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и теоретические обобщения. Самостоятельная работа проверо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Натуральные числа и шкалы», п.1-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. СЛОЖЕНИЕ И ВЫЧИТАНИЕ НАТУРАЛЬНЫХ ЧИСЕЛ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закрепить и развить навыки сложения и вычитания натуральных чисе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натуральных чисел и его свойства, п.6. 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действий сложения 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сложения и выч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 и вычитания натуральных чисе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ериметра многоугольника.</w:t>
            </w:r>
          </w:p>
          <w:p>
            <w:pPr>
              <w:pStyle w:val="Style14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алгоритм арифметических действий над         многозначными числ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0"/>
                <w:szCs w:val="20"/>
              </w:rPr>
              <w:t>складывать и вычитать многозначные числа столбиком и при помощи координат. луч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еизвестные компоненты сложения и выч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войства сложения и вычитания для упрощения вычисле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, используя действия сложения и выч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кладывать число по разрядам и наоборот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К, И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натуральных чисел. (Разложение  числа по разрядам), п.6.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вис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от изменения компонентов), п.6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натуральных чисел. Решение текстовых задач. (Периметр многоугольника), п.6. </w:t>
              <w:tab/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, п.7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УН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натуральных чисел. (Свойства вычитания), п.7.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натуральных чисел. Решение текстовых задач, п.7.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натуральных чисел. Решение текстовых задач, п.6-7. 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. по реш. задач. Г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по теме «Сложение и вычитание натуральных чисел», пп.6-7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е выражение, п.8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числового и буквенного выраж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ую запись свойств сложения и вычит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уравнения, его корн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, что значит решить уравнени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числовые выражения, находить значения выражений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буквенные выражения, выполнять подстановку числа вместо буквы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составлять числовые или буквенные выражения по условию задач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числовые и буквенные выражения для нахождения периметра многоугольника и находить его значени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ощать буквенные выражения, используя свойства сложения и вычита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. выражений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линейные уравнения на основе зависимости между компонентами действий (сложение и вычитание), выполнять провер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Групповой контроль и взаимо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енное выражение и его числовое значение, п.8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енное выражение. (Буквенная запись свойств сложения), п.9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енное выражение. (Буквенная запись свойств сложения и вычитания), п.9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, п.10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.  (Решение текстовых задач с помощью составления уравнений), п.10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3 </w:t>
            </w:r>
            <w:r>
              <w:rPr>
                <w:color w:val="000000"/>
                <w:sz w:val="22"/>
                <w:szCs w:val="22"/>
              </w:rPr>
              <w:t>по теме «Числовые и буквенные выражения», пп.8-10.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3. УМНОЖЕНИЕ И ДЕЛЕНИЕ НАТУРАЛЬНЫХ ЧИСЕЛ. 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закрепить и развить навыки арифметических действий с натуральными числами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Умножение натуральных чисел и его свойства, п.11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(в том числе, когда в выражении есть квадраты и кубы чисел)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ограммы вычислений и команды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действий умножения и дел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умножения и дел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ойства умножения и деления натуральных чисе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оборот</w:t>
            </w:r>
            <w:r>
              <w:rPr>
                <w:color w:val="000000"/>
              </w:rPr>
              <w:t>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.работа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ножение натуральных чисел. (Решение текстовых задач, уравнений), п.11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СР.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туральных чисел. (Свойства деления), п.12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туральных чисел, п. 12. (Решение текстовых задач, уравнен.)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туральных чисел. Решение текстовых задач, (уравнений), п.12.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менять действие умножения сложением и     Находить неизвестные компоненты умножения и делени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и делить многозначные числа столбико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 остатком, п.13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4 </w:t>
            </w:r>
            <w:r>
              <w:rPr>
                <w:color w:val="000000"/>
                <w:sz w:val="22"/>
                <w:szCs w:val="22"/>
              </w:rPr>
              <w:t>по теме «Умножение и деление натуральных чисел», пп.11-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ение выражений, п.14.</w:t>
            </w:r>
          </w:p>
        </w:tc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числа на множители, приведение подобных слагаем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ление с остатком, неполное частное, остаток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квадрата и куба числ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блицу квадратов и кубов первых десяти натуральных чисе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ать выражения, используя свойства умнож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шать уравнения, которые сначала надо упростить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 и др.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с помощью составления уравнения (в том числе задачи на части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ть порядок действий для упрощения вычислений, осуществляя равносильные пре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квадраты и кубы чисел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выполнения действий, п.15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пень числа. Квадрат и куб числа, п.16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, индивидуальный 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5 </w:t>
            </w:r>
            <w:r>
              <w:rPr>
                <w:color w:val="000000"/>
                <w:sz w:val="22"/>
                <w:szCs w:val="22"/>
              </w:rPr>
              <w:t>по теме «Упрощение выражений», пп.14-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4. ПЛОЩАДИ И ОБЪЕМЫ.</w:t>
            </w:r>
          </w:p>
        </w:tc>
        <w:tc>
          <w:tcPr>
            <w:tcW w:w="7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,  п.17.</w:t>
            </w:r>
          </w:p>
        </w:tc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ормул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пути (скорости, времени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ямоугольника, квадрата,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прямоугольного параллелепипед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площади прямоугольника, квадрата, треугольник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объема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е фигуры; свойств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х фигур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 и объем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формулы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о формулам путь (скорость, время), периметр, площадь прямоугольника, квадрата, треугольника, объем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лощадь фигуры по количеству квадратных сантиметров, уложенных в ней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объем фигуры по количеству кубических сантиметров, уложенных в ней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используя свойства равных фигур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ить от одних единиц площадей (объемов) к другим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ВК.        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. Формула площади прямоугольника, п.18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Р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 площадей, п.19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 МД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епипед, п.20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роверочная. И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ы. Объем прямоугольного параллелепипеда, п.21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Уроки практикумы. ВК. ИК. Г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6 </w:t>
            </w:r>
            <w:r>
              <w:rPr>
                <w:color w:val="000000"/>
                <w:sz w:val="22"/>
                <w:szCs w:val="22"/>
              </w:rPr>
              <w:t>по теме «Площади и объемы», пп.17-2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Дробные числа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. ОБЫКНОВЕННЫЕ ДРОБИ.</w:t>
            </w:r>
          </w:p>
        </w:tc>
        <w:tc>
          <w:tcPr>
            <w:tcW w:w="7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 и круг, п.22.</w:t>
            </w:r>
          </w:p>
        </w:tc>
        <w:tc>
          <w:tcPr>
            <w:tcW w:w="4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окружности, круга и их элементов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доли, обыкновенной дроби, числителя и знаменателя дроб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задач на дроби. Правило сравнения дробей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, обучающая С/Р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, обыкновенные дроби, п.23.</w:t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дачи на дроби, п.23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равных дробей, большей и меньшей дробей;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я правильной и неправильной дроб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ложения и вычитания дробей с одинаковыми знаменателя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ть окружность и круг с помощью циркуля, обозначать и называть их элемент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обыкновенные дроб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числитель и знаменатель дроби и объяснять, что ни показываю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ть дроби, в том числе равные на координатном луч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решать три основные задачи на дроб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правильные и неправильные дроби с единицей и друг с друг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дроби с одинаковым знаменателе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результат деления двух любых натуральных чисел с помощью обыкновенных дроб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любое натуральное число в виде обыкновенной дроб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делять целую часть из неправильной дроб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смешанное число в виде неправильной дроб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робей, п.24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урок + объяснение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, п.25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В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7 </w:t>
            </w:r>
            <w:r>
              <w:rPr>
                <w:color w:val="000000"/>
                <w:sz w:val="22"/>
                <w:szCs w:val="22"/>
              </w:rPr>
              <w:t>по теме «Обыкновенные дроби», пп.22-25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. СР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 с одинаковыми знаменателями, п.2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и дроби, п.27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. СР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 числа, п.28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Групповой контроль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смешанных чисел, п.29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8 </w:t>
            </w:r>
            <w:r>
              <w:rPr>
                <w:color w:val="000000"/>
                <w:sz w:val="22"/>
                <w:szCs w:val="22"/>
              </w:rPr>
              <w:t>по теме «Смешанные числа», пп.26-29.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ТК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. ДЕСЯТИЧНЫЕ ДРОБИ. СЛОЖЕНИЕ И ВЫЧИТАНИЕ ДЕСЯТИЧНЫХ ДРОБЕЙ.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ая запись дробных чисел, п.30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есятичной дроби, его целой и дробной ча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равнения десятичных дробей по разряда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равных, меньшей и большей десятичных дроб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и вычитания десятичных дробей (правило постановки запятой в результате действия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 и вычитания десятичных дроб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приближенного значения числа с недостатком (с избытком); понятие округления числа; правило округления десятичных дробей до заданных разрядов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десятичных разрядах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, записывать, сравнивать, округлять десятичные дроб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данные значения длины, массы, площади, объема в виде десятичных дроб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ть десятичные дроби на координатном луче; складывать и вычитать десятичные дроб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десятичные дроби по разряда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ать текстовые задачи на сложение и вычитание, данные в которых выражены десятичными дробями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лять десятичные дроби до заданного десятичного разряда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МД.      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есятичных дробей, п.31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ВК. И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есятичных дробей, п.32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в процессе решения задач. ГК. ВК.ИК. СР.       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ые значения чисел. Округление чисел, п.33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. СР.     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9 </w:t>
            </w:r>
            <w:r>
              <w:rPr>
                <w:color w:val="000000"/>
                <w:sz w:val="22"/>
                <w:szCs w:val="22"/>
              </w:rPr>
              <w:t>по теме «Сложение и вычитание десятичных дробей», пп.30-33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7. УМНОЖЕНИЕ И ДЕЛЕНИЕ ДЕСЯТИЧНЫХ ДРОБЕЙ.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есятичных дробей на натуральные числа, п.34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вух десятичных дробей (правило постановки запятой в результате действия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о деления числа на десятичную дробь (правило постановки запятой в результате действия)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на 10, 100, 1000 и т.д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десятичных дробей на натуральные числа (упрощение выражений), п.34.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ВК. 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ножение десятичных дробей на натуральные числа. (Решение текстовых задач, уравнений), п.34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есятичных дробей на натуральные числа, п.35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на 0,1; 0,01; 0,001 и т.д; свойства умножения и деления десятичных дроб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реднего арифметического нескольких чисе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и делить десятичную дробь на натуральное число, на десятичную дробь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на все действия с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квадрат и куб заданной десятичной дроб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умножение и деление, а также на все действия, данные в которых выражены десятичными дробям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среднее арифметическое нескольких чисел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среднюю скорость движения, среднюю урожайность, среднюю производительность и т.д.; 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. В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есятичных дробей на натуральные числа (упрощение числовых и буквенных выражений)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Р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ление десятичных дробей на натуральные числа. (Решение текстовых задач, уравнений), п.35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СР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десятичных дробей на натуральные числа, пп.34-35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10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ой дроби на натуральное число», пп.34-35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 десятичных дробей, п.36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Усвоение изученного материала в процессе решения задач.  СР. ИК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ление на  десятичную дробь, п.37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Р.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i/>
                <w:sz w:val="22"/>
                <w:szCs w:val="22"/>
              </w:rPr>
              <w:t>четверть                                                                                        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  на десятичную дробь, п.37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среднее арифметическое нескольких чисел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п.38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», пп.36-38.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8. ИНСТРУМЕНТЫ ДЛЯ ВЫЧИСЛЕНИЙ И ИЗМЕРЕНИЙ.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алькулятор, п.39 (начальные сведения о вычислениях на калькуляторе)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цента. Знак, обозначающий «процент»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еревода десятичной дроби в проценты и наоборот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задач на проценты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угла и его элементов, обозначение углов, виды угл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, обозначающий «угол»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углов треугольник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инструменты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биссектрисы угла;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остроения круговых диаграм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калькуляторами при выполнении отдельных арифметических действий с 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ать десятичную дробь в проценты и наоборот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.40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дачи на проценты, п.40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12 </w:t>
            </w:r>
            <w:r>
              <w:rPr>
                <w:color w:val="000000"/>
                <w:sz w:val="22"/>
                <w:szCs w:val="22"/>
              </w:rPr>
              <w:t>по теме «Проценты», пп.39-40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. Прямой и развернутый угол. Чертежный треугольник, п.41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углов. Транспортир, п.42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Р обучающая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ые диаграммы, п.43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Выполнение творческого задания. И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13 </w:t>
            </w:r>
            <w:r>
              <w:rPr>
                <w:color w:val="000000"/>
                <w:sz w:val="22"/>
                <w:szCs w:val="22"/>
              </w:rPr>
              <w:t>по теме «Угол. Транспортир», пп.41-43.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ФК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.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атематические понятия, термины, формулы, свойства, способы решения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уравнений и задач, преобразования выражений, изучаемых в курсе математики 5 класс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остейшие устные вычис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натуральные числа и десятичные дроби, сравнивать два числ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исьменно сложение, вычитание, умножение и деление натуральных чисел и десятичных дробей;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Р обучающая. И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 Уроки – практикумы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порядок действий и находить значения числовых выражений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на рисунках и моделях геометрические фигуры (линии, прямоугольный параллелепипед, куб), соотносить геометрические формы с формой окружающих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ладеть практическими геометрическими навыками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– практикумы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и обобщения и систематизации знаний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№14 </w:t>
            </w:r>
            <w:r>
              <w:rPr>
                <w:color w:val="000000"/>
                <w:sz w:val="22"/>
                <w:szCs w:val="22"/>
              </w:rPr>
              <w:t>«Итоговая контрольная работа за курс математики 5-го класса»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 («Математика» № 25/2002, 15/2003)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873"/>
      </w:tblGrid>
      <w:tr>
        <w:trPr>
          <w:trHeight w:val="402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</w:tr>
      <w:tr>
        <w:trPr>
          <w:trHeight w:val="4275" w:hRule="exac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z w:val="22"/>
                <w:szCs w:val="22"/>
                <w:lang w:val="en-US" w:eastAsia="en-US"/>
              </w:rPr>
              <w:t xml:space="preserve"> &g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2 657 209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2 654 879;</w:t>
              <w:tab/>
              <w:t>б) 96 785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354 21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прямую </w:t>
            </w:r>
            <w:r>
              <w:rPr>
                <w:i/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и луч </w:t>
            </w:r>
            <w:r>
              <w:rPr>
                <w:i/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так, чтобы прямая и луч не пересекали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триста пятнадцать миллионов восемь тысяч шестьс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</w:rPr>
              <w:t xml:space="preserve">А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3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В </w:t>
            </w:r>
            <w:r>
              <w:rPr>
                <w:sz w:val="22"/>
                <w:szCs w:val="22"/>
                <w:lang w:val="en-US" w:eastAsia="en-US"/>
              </w:rPr>
              <w:t>(8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1), </w:t>
            </w:r>
            <w:r>
              <w:rPr>
                <w:i/>
                <w:sz w:val="22"/>
                <w:szCs w:val="22"/>
              </w:rPr>
              <w:t>Р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16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четырехзначное число, которое больше</w:t>
            </w:r>
            <w:r>
              <w:rPr>
                <w:sz w:val="22"/>
                <w:szCs w:val="22"/>
                <w:lang w:val="en-US" w:eastAsia="en-US"/>
              </w:rPr>
              <w:t xml:space="preserve"> 9987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6.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sz w:val="22"/>
                <w:szCs w:val="22"/>
                <w:lang w:val="en-US" w:eastAsia="en-US"/>
              </w:rPr>
              <w:t xml:space="preserve"> &g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3 859 407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3 859 601;</w:t>
              <w:tab/>
              <w:t>б) 216 312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85 796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луч </w:t>
            </w:r>
            <w:r>
              <w:rPr>
                <w:i/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 xml:space="preserve"> и отрезок </w:t>
            </w:r>
            <w:r>
              <w:rPr>
                <w:i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так, чтобы луч не пересекал отрез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шестьсот двадцать три миллиона шестьдесят тысяч две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2120"/>
                                <a:chOff x="0" y="0"/>
                                <a:chExt cx="30873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748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70560"/>
                                  <a:ext cx="166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5pt" coordorigin="244,131" coordsize="4860,350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249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242;width:26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(6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2)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17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пятизначное число, которое меньше</w:t>
            </w:r>
            <w:r>
              <w:rPr>
                <w:sz w:val="22"/>
                <w:szCs w:val="22"/>
                <w:lang w:val="en-US" w:eastAsia="en-US"/>
              </w:rPr>
              <w:t xml:space="preserve"> 10 016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7.</w:t>
            </w:r>
          </w:p>
        </w:tc>
      </w:tr>
      <w:tr>
        <w:trPr>
          <w:trHeight w:val="356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Контрольная работа № 1</w:t>
            </w:r>
            <w:r>
              <w:rPr>
                <w:b/>
                <w:sz w:val="22"/>
                <w:szCs w:val="22"/>
              </w:rPr>
              <w:t xml:space="preserve"> «Натуральные числа и шкалы»</w:t>
            </w:r>
          </w:p>
        </w:tc>
      </w:tr>
      <w:tr>
        <w:trPr>
          <w:trHeight w:val="4473" w:hRule="exac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gt;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 w:eastAsia="en-US"/>
              </w:rPr>
              <w:t>&l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5 389 780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5 386 904;</w:t>
              <w:tab/>
              <w:t>б) 103 636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94 577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прямую </w:t>
            </w:r>
            <w:r>
              <w:rPr>
                <w:i/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 xml:space="preserve"> и отрезок </w:t>
            </w:r>
            <w:r>
              <w:rPr>
                <w:i/>
                <w:sz w:val="22"/>
                <w:szCs w:val="22"/>
              </w:rPr>
              <w:t>МК</w:t>
            </w:r>
            <w:r>
              <w:rPr>
                <w:sz w:val="22"/>
                <w:szCs w:val="22"/>
              </w:rPr>
              <w:t xml:space="preserve"> так, чтобы прямая</w:t>
              <w:br/>
              <w:t>не пересекала отрез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пятьсот восемнадцать миллионов тридцать пять тысяч семьс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</w:rPr>
              <w:t xml:space="preserve">А, С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6660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226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А </w:t>
            </w:r>
            <w:r>
              <w:rPr>
                <w:sz w:val="22"/>
                <w:szCs w:val="22"/>
                <w:lang w:val="en-US" w:eastAsia="en-US"/>
              </w:rPr>
              <w:t xml:space="preserve">(3), </w:t>
            </w:r>
            <w:r>
              <w:rPr>
                <w:i/>
                <w:sz w:val="22"/>
                <w:szCs w:val="22"/>
              </w:rPr>
              <w:t>Е </w:t>
            </w:r>
            <w:r>
              <w:rPr>
                <w:sz w:val="22"/>
                <w:szCs w:val="22"/>
              </w:rPr>
              <w:t xml:space="preserve">(13), </w:t>
            </w:r>
            <w:r>
              <w:rPr>
                <w:i/>
                <w:sz w:val="22"/>
                <w:szCs w:val="22"/>
              </w:rPr>
              <w:t>М </w:t>
            </w:r>
            <w:r>
              <w:rPr>
                <w:sz w:val="22"/>
                <w:szCs w:val="22"/>
              </w:rPr>
              <w:t xml:space="preserve">(7), </w:t>
            </w:r>
            <w:r>
              <w:rPr>
                <w:i/>
                <w:sz w:val="22"/>
                <w:szCs w:val="22"/>
              </w:rPr>
              <w:t>Р </w:t>
            </w:r>
            <w:r>
              <w:rPr>
                <w:sz w:val="22"/>
                <w:szCs w:val="22"/>
              </w:rPr>
              <w:t>(10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шестизначное число, которое меньше 100 017</w:t>
              <w:br/>
              <w:t>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8.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Сравните числа и запишите ответ с помощью знака</w:t>
            </w:r>
            <w:r>
              <w:rPr>
                <w:sz w:val="22"/>
                <w:szCs w:val="22"/>
                <w:lang w:val="en-US" w:eastAsia="en-US"/>
              </w:rPr>
              <w:t xml:space="preserve"> &gt;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 w:eastAsia="en-US"/>
              </w:rPr>
              <w:t>&lt;:</w:t>
            </w:r>
            <w:r>
              <w:rPr>
                <w:b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 w:eastAsia="en-US"/>
              </w:rPr>
              <w:t xml:space="preserve"> 4 751 384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4 761 495;</w:t>
              <w:tab/>
              <w:t>б) 72 465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205 67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 xml:space="preserve">Начертите лучи </w:t>
            </w:r>
            <w:r>
              <w:rPr>
                <w:i/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так, чтобы они не пересекалис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 xml:space="preserve">Запишите цифрами число: </w:t>
            </w:r>
            <w:r>
              <w:rPr>
                <w:i/>
                <w:sz w:val="22"/>
                <w:szCs w:val="22"/>
              </w:rPr>
              <w:t>четыреста пять миллионов девять тысяч двадца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 xml:space="preserve">а) Запишите координаты точек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, О,</w:t>
            </w:r>
            <w:r>
              <w:rPr>
                <w:sz w:val="22"/>
                <w:szCs w:val="22"/>
              </w:rPr>
              <w:t xml:space="preserve"> отмеченных на координатном луч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1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45pt" coordorigin="244,131" coordsize="4860,349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23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24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57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B </w:t>
            </w:r>
            <w:r>
              <w:rPr>
                <w:sz w:val="22"/>
                <w:szCs w:val="22"/>
                <w:lang w:val="en-US" w:eastAsia="en-US"/>
              </w:rPr>
              <w:t>(4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 </w:t>
            </w:r>
            <w:r>
              <w:rPr>
                <w:sz w:val="22"/>
                <w:szCs w:val="22"/>
              </w:rPr>
              <w:t xml:space="preserve">(1), </w:t>
            </w:r>
            <w:r>
              <w:rPr>
                <w:i/>
                <w:sz w:val="22"/>
                <w:szCs w:val="22"/>
                <w:lang w:val="en-US"/>
              </w:rPr>
              <w:t>S </w:t>
            </w:r>
            <w:r>
              <w:rPr>
                <w:sz w:val="22"/>
                <w:szCs w:val="22"/>
              </w:rPr>
              <w:t xml:space="preserve">(15), </w:t>
            </w:r>
            <w:r>
              <w:rPr>
                <w:i/>
                <w:sz w:val="22"/>
                <w:szCs w:val="22"/>
                <w:lang w:val="en-US"/>
              </w:rPr>
              <w:t>T </w:t>
            </w:r>
            <w:r>
              <w:rPr>
                <w:sz w:val="22"/>
                <w:szCs w:val="22"/>
              </w:rPr>
              <w:t>(14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Запишите пятизначное число, которое больше</w:t>
            </w:r>
            <w:r>
              <w:rPr>
                <w:sz w:val="22"/>
                <w:szCs w:val="22"/>
                <w:lang w:val="en-US" w:eastAsia="en-US"/>
              </w:rPr>
              <w:t xml:space="preserve"> 99 987</w:t>
            </w:r>
            <w:r>
              <w:rPr>
                <w:sz w:val="22"/>
                <w:szCs w:val="22"/>
              </w:rPr>
              <w:t xml:space="preserve"> и оканчивается цифрой</w:t>
            </w:r>
            <w:r>
              <w:rPr>
                <w:sz w:val="22"/>
                <w:szCs w:val="22"/>
                <w:lang w:val="en-US" w:eastAsia="en-US"/>
              </w:rPr>
              <w:t xml:space="preserve">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7865"/>
      </w:tblGrid>
      <w:tr>
        <w:trPr>
          <w:trHeight w:val="309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</w:tr>
      <w:tr>
        <w:trPr>
          <w:trHeight w:val="4341" w:hRule="atLeast"/>
        </w:trPr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а) 249 638 + 83 554;</w:t>
              <w:tab/>
              <w:t>б) 665 247 – 829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87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28 763 больше числа 9338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б) На сколько число 59 345 больше числа 53 568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в) На сколько число 59 345 меньше числа 69 96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MFK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 равна 62 см, сторона </w:t>
            </w:r>
            <w:r>
              <w:rPr>
                <w:i/>
              </w:rPr>
              <w:t>КМ</w:t>
            </w:r>
            <w:r>
              <w:rPr/>
              <w:t xml:space="preserve"> на 1 дм больше стороны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MF</w:t>
            </w:r>
            <w:r>
              <w:rPr/>
              <w:t xml:space="preserve"> – на 16 см меньше стороны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MFK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87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/>
              <w:tab/>
              <w:t>а) 692 545 + 39 647;</w:t>
              <w:tab/>
              <w:t>б) 776 348 – 939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129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37 874 больше числа 8137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/>
              <w:tab/>
              <w:t>б) На сколько число 38 954 больше числа 22 359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29" w:hanging="0"/>
              <w:rPr/>
            </w:pPr>
            <w:r>
              <w:rPr/>
              <w:tab/>
              <w:t>в) На сколько число 38 954 меньше числа 48 234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29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29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BNP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равна 73 см, сторона </w:t>
            </w:r>
            <w:r>
              <w:rPr>
                <w:i/>
                <w:lang w:val="en-US"/>
              </w:rPr>
              <w:t>BP</w:t>
            </w:r>
            <w:r>
              <w:rPr/>
              <w:t xml:space="preserve"> на 1 дм меньше стороны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BN</w:t>
            </w:r>
            <w:r>
              <w:rPr/>
              <w:t xml:space="preserve"> – на 11 см больше стороны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BNP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129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>
          <w:trHeight w:val="317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Контрольная работа № 2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</w:tc>
      </w:tr>
      <w:tr>
        <w:trPr>
          <w:trHeight w:val="4175" w:hRule="atLeast"/>
        </w:trPr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а) 48 596 + 354 435;</w:t>
              <w:tab/>
              <w:t>б) 562 381 – 483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87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31 294 больше числа 7546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б) На сколько число 63 473 больше числа 61 62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87" w:hanging="0"/>
              <w:rPr/>
            </w:pPr>
            <w:r>
              <w:rPr/>
              <w:tab/>
              <w:t>в) На сколько число 63 473 меньше числа 73 251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первом мешке 46 кг картофеля, что на 15 кг меньше, чем во втором. Сколько килограммов картофеля во втором мешк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87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DEF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 равна 53 см, сторона </w:t>
            </w:r>
            <w:r>
              <w:rPr>
                <w:i/>
                <w:lang w:val="en-US"/>
              </w:rPr>
              <w:t>DF</w:t>
            </w:r>
            <w:r>
              <w:rPr/>
              <w:t xml:space="preserve"> на 2 дм больше стороны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– на 19 см меньше стороны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DEF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87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дороги (по прямой) установлено 50 столбов. Расстояние между любыми двумя соседними столбами одинаковое. Найдите это расстояние, если между крайними столбами 2450 м.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/>
              <w:tab/>
              <w:t>а) 67 354 + 738 287;</w:t>
              <w:tab/>
              <w:t>б) 276 534 – 694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60" w:after="0"/>
              <w:ind w:right="157" w:hanging="0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42 586 больше числа 8325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/>
              <w:tab/>
              <w:t>б) На сколько число 79 548 больше числа 76 853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right="157" w:hanging="0"/>
              <w:rPr/>
            </w:pPr>
            <w:r>
              <w:rPr/>
              <w:tab/>
              <w:t>в) На сколько число 79 548 меньше числа 88 362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57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  <w:t>В первом пакете 33 конфеты, что на 14 конфет больше, чем во втором. Сколько конфет во втором пакет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40" w:after="0"/>
              <w:ind w:left="284" w:right="157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OXK</w:t>
            </w:r>
            <w:r>
              <w:rPr/>
              <w:t xml:space="preserve"> сторона </w:t>
            </w:r>
            <w:r>
              <w:rPr>
                <w:i/>
              </w:rPr>
              <w:t>ОХ</w:t>
            </w:r>
            <w:r>
              <w:rPr/>
              <w:t xml:space="preserve"> равна 38 дм, сторона </w:t>
            </w:r>
            <w:r>
              <w:rPr>
                <w:i/>
              </w:rPr>
              <w:t>КХ</w:t>
            </w:r>
            <w:r>
              <w:rPr/>
              <w:t xml:space="preserve"> на 2 м меньше стороны </w:t>
            </w:r>
            <w:r>
              <w:rPr>
                <w:i/>
              </w:rPr>
              <w:t>ОХ</w:t>
            </w:r>
            <w:r>
              <w:rPr/>
              <w:t xml:space="preserve">, а сторона </w:t>
            </w:r>
            <w:r>
              <w:rPr>
                <w:i/>
              </w:rPr>
              <w:t>ОК</w:t>
            </w:r>
            <w:r>
              <w:rPr/>
              <w:t xml:space="preserve"> – на 18 дм больше стороны </w:t>
            </w:r>
            <w:r>
              <w:rPr>
                <w:i/>
              </w:rPr>
              <w:t>ОХ</w:t>
            </w:r>
            <w:r>
              <w:rPr/>
              <w:t xml:space="preserve">. Найдите периметр треугольника </w:t>
            </w:r>
            <w:r>
              <w:rPr>
                <w:i/>
              </w:rPr>
              <w:t>ОХК</w:t>
            </w:r>
            <w:r>
              <w:rPr/>
              <w:t xml:space="preserve"> и выразите его в метр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40"/>
              <w:ind w:left="284" w:right="157" w:hanging="284"/>
              <w:jc w:val="both"/>
              <w:rPr>
                <w:sz w:val="18"/>
              </w:rPr>
            </w:pPr>
            <w:r>
              <w:rPr>
                <w:b/>
              </w:rPr>
              <w:t>5.</w:t>
            </w:r>
            <w:r>
              <w:rPr/>
              <w:tab/>
              <w:t>Вдоль шоссе (по прямой) установили 25 столбов. Расстояние между любыми двумя соседними столбами одинаковое. Найдите это расстояние, если между крайними столбами 600 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7930"/>
      </w:tblGrid>
      <w:tr>
        <w:trPr>
          <w:trHeight w:val="584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79" w:hRule="exac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21 + </w:t>
            </w:r>
            <w:r>
              <w:rPr>
                <w:i/>
              </w:rPr>
              <w:t>х</w:t>
            </w:r>
            <w:r>
              <w:rPr/>
              <w:t xml:space="preserve"> = 56;</w:t>
              <w:tab/>
              <w:t xml:space="preserve">б) </w:t>
            </w:r>
            <w:r>
              <w:rPr>
                <w:i/>
              </w:rPr>
              <w:t>у</w:t>
            </w:r>
            <w:r>
              <w:rPr/>
              <w:t xml:space="preserve"> – 89 = 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т</w:t>
            </w:r>
            <w:r>
              <w:rPr/>
              <w:t xml:space="preserve">, если </w:t>
            </w:r>
            <w:r>
              <w:rPr>
                <w:i/>
              </w:rPr>
              <w:t>а</w:t>
            </w:r>
            <w:r>
              <w:rPr/>
              <w:t xml:space="preserve"> = 20, </w:t>
            </w:r>
            <w:r>
              <w:rPr>
                <w:i/>
              </w:rPr>
              <w:t>т</w:t>
            </w:r>
            <w:r>
              <w:rPr/>
              <w:t xml:space="preserve"> = 70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б) 260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160, есл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9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ind w:left="284" w:hanging="0"/>
              <w:rPr/>
            </w:pPr>
            <w:r>
              <w:rPr/>
              <w:t>а) 6485 + 1977 + 1515;</w:t>
              <w:tab/>
              <w:t>б) 863 – (163 + 387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автобусе было 78 пассажиров. На остановке несколько человек вышло и осталось 59 пассажиров. Сколько человек вышл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= 19 см отметили точку </w:t>
            </w:r>
            <w:r>
              <w:rPr>
                <w:i/>
              </w:rPr>
              <w:t>К</w:t>
            </w:r>
            <w:r>
              <w:rPr/>
              <w:t xml:space="preserve"> такую, что </w:t>
            </w:r>
            <w:r>
              <w:rPr>
                <w:i/>
              </w:rPr>
              <w:t>МК </w:t>
            </w:r>
            <w:r>
              <w:rPr/>
              <w:t xml:space="preserve">= 15 см, и точку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FN</w:t>
            </w:r>
            <w:r>
              <w:rPr/>
              <w:t xml:space="preserve"> = 13 см. Найдите длину отрезка </w:t>
            </w:r>
            <w:r>
              <w:rPr>
                <w:i/>
                <w:lang w:val="en-US"/>
              </w:rPr>
              <w:t>KF</w:t>
            </w:r>
            <w:r>
              <w:rPr/>
              <w:t>.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+ 32 = 68;</w:t>
              <w:tab/>
              <w:t xml:space="preserve">б) 76 – </w:t>
            </w:r>
            <w:r>
              <w:rPr>
                <w:i/>
              </w:rPr>
              <w:t>у</w:t>
            </w:r>
            <w:r>
              <w:rPr/>
              <w:t xml:space="preserve"> = 2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/>
              <w:t xml:space="preserve"> – </w:t>
            </w:r>
            <w:r>
              <w:rPr>
                <w:i/>
              </w:rPr>
              <w:t>п</w:t>
            </w:r>
            <w:r>
              <w:rPr/>
              <w:t xml:space="preserve">, если </w:t>
            </w:r>
            <w:r>
              <w:rPr>
                <w:i/>
              </w:rPr>
              <w:t>с</w:t>
            </w:r>
            <w:r>
              <w:rPr/>
              <w:t xml:space="preserve"> = 80, </w:t>
            </w:r>
            <w:r>
              <w:rPr>
                <w:i/>
              </w:rPr>
              <w:t>п</w:t>
            </w:r>
            <w:r>
              <w:rPr/>
              <w:t xml:space="preserve"> = 30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б) 340 +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240, есл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8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ind w:left="284" w:hanging="0"/>
              <w:rPr/>
            </w:pPr>
            <w:r>
              <w:rPr/>
              <w:t>а) 7231 + 1437 + 563;</w:t>
              <w:tab/>
              <w:tab/>
              <w:t>б) (964 + 479) – 26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санатории было 97 отдыхающих. Несколько человек уехало на экскурсию и осталось 78 отдыхающих. Сколько человек уехал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= 25 см отметили точку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9 см, и точку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PE</w:t>
            </w:r>
            <w:r>
              <w:rPr/>
              <w:t xml:space="preserve"> = 17 см. Найдите длину отрезка </w:t>
            </w:r>
            <w:r>
              <w:rPr>
                <w:i/>
                <w:lang w:val="en-US"/>
              </w:rPr>
              <w:t>LP</w:t>
            </w:r>
            <w:r>
              <w:rPr/>
              <w:t>.</w:t>
            </w:r>
          </w:p>
        </w:tc>
      </w:tr>
      <w:tr>
        <w:trPr>
          <w:trHeight w:val="606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5</w:t>
            </w:r>
            <w:r>
              <w:rPr>
                <w:sz w:val="22"/>
                <w:szCs w:val="22"/>
              </w:rPr>
              <w:t xml:space="preserve">                                           Контрольн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Числовые и буквенные выраж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69" w:hRule="exac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 xml:space="preserve">а) 42 + </w:t>
            </w:r>
            <w:r>
              <w:rPr>
                <w:i/>
              </w:rPr>
              <w:t>х</w:t>
            </w:r>
            <w:r>
              <w:rPr/>
              <w:t xml:space="preserve"> = 74;</w:t>
              <w:tab/>
              <w:t xml:space="preserve">б) </w:t>
            </w:r>
            <w:r>
              <w:rPr>
                <w:i/>
              </w:rPr>
              <w:t>у</w:t>
            </w:r>
            <w:r>
              <w:rPr/>
              <w:t xml:space="preserve"> – 53 = 4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есл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40,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5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б) 450 +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– 350, если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8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а) 3817 + 2599 + 1183;</w:t>
              <w:tab/>
              <w:t>б) 759 – (259 + 413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По озеру плавало 34 лебедя. После того, как несколько лебедей улетело, на озере осталось 16 лебедей. Сколько лебедей улетел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</w:rPr>
              <w:t>ВК</w:t>
            </w:r>
            <w:r>
              <w:rPr/>
              <w:t xml:space="preserve"> = 31 см отметили точку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BD</w:t>
            </w:r>
            <w:r>
              <w:rPr/>
              <w:t xml:space="preserve"> = 20 см, и точку </w:t>
            </w:r>
            <w:r>
              <w:rPr>
                <w:i/>
              </w:rPr>
              <w:t>Е</w:t>
            </w:r>
            <w:r>
              <w:rPr/>
              <w:t xml:space="preserve"> такую, что </w:t>
            </w:r>
            <w:r>
              <w:rPr>
                <w:i/>
              </w:rPr>
              <w:t>КЕ</w:t>
            </w:r>
            <w:r>
              <w:rPr/>
              <w:t xml:space="preserve"> = 15 см. Найдите длину отрезка </w:t>
            </w:r>
            <w:r>
              <w:rPr>
                <w:i/>
                <w:lang w:val="en-US"/>
              </w:rPr>
              <w:t>DE</w:t>
            </w:r>
            <w:r>
              <w:rPr/>
              <w:t>.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+ 15 = 81;</w:t>
              <w:tab/>
              <w:t xml:space="preserve">б) 65 –  </w:t>
            </w:r>
            <w:r>
              <w:rPr>
                <w:i/>
              </w:rPr>
              <w:t>у</w:t>
            </w:r>
            <w:r>
              <w:rPr/>
              <w:t xml:space="preserve"> = 3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есл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90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б) 530 +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430, если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9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а) 5384 + 3687 + 1616;</w:t>
              <w:tab/>
              <w:t>б) (851 + 293) – 35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корзине лежало 76 яблок. После того, как несколько яблок съели, в корзине осталось 59 яблок. Сколько яблок было съеде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XY</w:t>
            </w:r>
            <w:r>
              <w:rPr/>
              <w:t xml:space="preserve"> = 28 см отметили точку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XR</w:t>
            </w:r>
            <w:r>
              <w:rPr/>
              <w:t xml:space="preserve"> = 14 см, и точку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YP</w:t>
            </w:r>
            <w:r>
              <w:rPr/>
              <w:t xml:space="preserve"> = 19 см. Найдите длину отрезка </w:t>
            </w:r>
            <w:r>
              <w:rPr>
                <w:i/>
                <w:lang w:val="en-US"/>
              </w:rPr>
              <w:t>RP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6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</w:tr>
      <w:tr>
        <w:trPr>
          <w:trHeight w:val="412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5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6;</w:t>
              <w:tab/>
              <w:t xml:space="preserve">в) 40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8;</w:t>
              <w:tab/>
              <w:t>д) 36 490 : 178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46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60;</w:t>
              <w:tab/>
              <w:t>г) 17 835 : 14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 112;</w:t>
              <w:tab/>
              <w:t xml:space="preserve">б) 133 : </w:t>
            </w:r>
            <w:r>
              <w:rPr>
                <w:i/>
              </w:rPr>
              <w:t>у</w:t>
            </w:r>
            <w:r>
              <w:rPr/>
              <w:t xml:space="preserve"> = 19;</w:t>
              <w:tab/>
              <w:t xml:space="preserve">в) </w:t>
            </w:r>
            <w:r>
              <w:rPr>
                <w:i/>
              </w:rPr>
              <w:t>т</w:t>
            </w:r>
            <w:r>
              <w:rPr/>
              <w:t xml:space="preserve"> : 15 = 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;</w:t>
              <w:tab/>
              <w:t xml:space="preserve">б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Коля задумал число, умножил его на 3 и от произведения отнял 7. В результате он получил 50. Какое число задумал Ко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 xml:space="preserve"> – 20 = </w:t>
            </w:r>
            <w:r>
              <w:rPr>
                <w:i/>
              </w:rPr>
              <w:t>х</w:t>
            </w:r>
            <w:r>
              <w:rPr/>
              <w:t xml:space="preserve"> + 5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9;</w:t>
              <w:tab/>
              <w:t xml:space="preserve">в) 30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05;</w:t>
              <w:tab/>
              <w:t>д) 38 130 : 186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53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80;</w:t>
              <w:tab/>
              <w:t>г) 15 255 : 13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3 = 182;</w:t>
              <w:tab/>
              <w:t xml:space="preserve">б) 187 : </w:t>
            </w:r>
            <w:r>
              <w:rPr>
                <w:i/>
              </w:rPr>
              <w:t>у</w:t>
            </w:r>
            <w:r>
              <w:rPr/>
              <w:t xml:space="preserve"> = 17;</w:t>
              <w:tab/>
              <w:t xml:space="preserve">в) </w:t>
            </w:r>
            <w:r>
              <w:rPr>
                <w:i/>
              </w:rPr>
              <w:t>п</w:t>
            </w:r>
            <w:r>
              <w:rPr/>
              <w:t xml:space="preserve"> : 14 = 9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8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;</w:t>
              <w:tab/>
              <w:t xml:space="preserve">б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7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Света задумала число, умножила его на 4 и к произведению прибавила 8. В результате она получила 60. Какое число задума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у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 xml:space="preserve"> – 25 = </w:t>
            </w:r>
            <w:r>
              <w:rPr>
                <w:i/>
              </w:rPr>
              <w:t>у</w:t>
            </w:r>
            <w:r>
              <w:rPr/>
              <w:t xml:space="preserve"> + 10.</w:t>
            </w:r>
          </w:p>
        </w:tc>
      </w:tr>
      <w:tr>
        <w:trPr>
          <w:trHeight w:val="356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</w:t>
            </w:r>
            <w:r>
              <w:rPr>
                <w:sz w:val="22"/>
                <w:szCs w:val="22"/>
              </w:rPr>
              <w:t xml:space="preserve">Контрольная работа № 4  </w:t>
            </w: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</w:tc>
      </w:tr>
      <w:tr>
        <w:trPr>
          <w:trHeight w:val="419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6;</w:t>
              <w:tab/>
              <w:t xml:space="preserve">в) 50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05;</w:t>
              <w:tab/>
              <w:t>д) 46 970 : 154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8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570;</w:t>
              <w:tab/>
              <w:t>г) 21 645 : 18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 = 119;</w:t>
              <w:tab/>
              <w:t xml:space="preserve">б) 126 : </w:t>
            </w:r>
            <w:r>
              <w:rPr>
                <w:i/>
              </w:rPr>
              <w:t>у</w:t>
            </w:r>
            <w:r>
              <w:rPr/>
              <w:t xml:space="preserve"> = 21;</w:t>
              <w:tab/>
              <w:t xml:space="preserve">в) </w:t>
            </w:r>
            <w:r>
              <w:rPr>
                <w:i/>
              </w:rPr>
              <w:t>а</w:t>
            </w:r>
            <w:r>
              <w:rPr/>
              <w:t xml:space="preserve"> : 16 = 6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;</w:t>
              <w:tab/>
              <w:t xml:space="preserve">б) 1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9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;</w:t>
              <w:tab/>
              <w:t xml:space="preserve">в) 2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Саша задумал число, умножил его на 5 и от произведения отнял 9. В результате он получил 71. Какое число задумал Саш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а</w:t>
            </w:r>
            <w:r>
              <w:rPr/>
              <w:t xml:space="preserve"> – 15 = </w:t>
            </w:r>
            <w:r>
              <w:rPr>
                <w:i/>
              </w:rPr>
              <w:t>а</w:t>
            </w:r>
            <w:r>
              <w:rPr/>
              <w:t xml:space="preserve"> + 5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7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7;</w:t>
              <w:tab/>
              <w:t xml:space="preserve">в) 60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07;</w:t>
              <w:tab/>
              <w:t>д) 59 170 : 194.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29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80;</w:t>
              <w:tab/>
              <w:t>г) 21 875 : 17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 120;</w:t>
              <w:tab/>
              <w:t xml:space="preserve">б) 126 :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18;</w:t>
              <w:tab/>
              <w:t xml:space="preserve">в) </w:t>
            </w:r>
            <w:r>
              <w:rPr>
                <w:i/>
              </w:rPr>
              <w:t>у</w:t>
            </w:r>
            <w:r>
              <w:rPr/>
              <w:t xml:space="preserve"> : 13 = 7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8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;</w:t>
              <w:tab/>
              <w:t xml:space="preserve">б) 1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6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;</w:t>
              <w:tab/>
              <w:t xml:space="preserve">в) 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Оля задумала число, умножила его на 6 и к произведению прибавила 7. В результате она получила 97. Какое число задумано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5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</w:tr>
      <w:tr>
        <w:trPr>
          <w:trHeight w:val="419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 xml:space="preserve">а) 68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97 – 58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97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 xml:space="preserve">б) 3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8 – 9720 : 2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в) 2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7</w:t>
            </w:r>
            <w:r>
              <w:rPr>
                <w:i/>
              </w:rPr>
              <w:t>у</w:t>
            </w:r>
            <w:r>
              <w:rPr/>
              <w:t xml:space="preserve"> – 39 = 717;</w:t>
              <w:tab/>
              <w:t xml:space="preserve">б) </w:t>
            </w:r>
            <w:r>
              <w:rPr>
                <w:i/>
              </w:rPr>
              <w:t>х</w:t>
            </w:r>
            <w:r>
              <w:rPr/>
              <w:t xml:space="preserve"> + 3</w:t>
            </w:r>
            <w:r>
              <w:rPr>
                <w:i/>
              </w:rPr>
              <w:t>х</w:t>
            </w:r>
            <w:r>
              <w:rPr/>
              <w:t xml:space="preserve"> = 7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24</w:t>
            </w:r>
            <w:r>
              <w:rPr>
                <w:i/>
              </w:rPr>
              <w:t>а</w:t>
            </w:r>
            <w:r>
              <w:rPr/>
              <w:t xml:space="preserve"> + 16 + 13</w:t>
            </w:r>
            <w:r>
              <w:rPr>
                <w:i/>
              </w:rPr>
              <w:t>а</w:t>
            </w:r>
            <w:r>
              <w:rPr/>
              <w:t>;</w:t>
              <w:tab/>
              <w:t xml:space="preserve">б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книге две сказки. Первая занимает в 4 раза больше страниц, чем вторая, а обе они занимают 30 страниц. Сколько страниц занимает каждая сказк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/>
              <w:t xml:space="preserve"> : </w:t>
            </w:r>
            <w:r>
              <w:rPr>
                <w:i/>
              </w:rPr>
              <w:t>х</w:t>
            </w:r>
            <w:r>
              <w:rPr/>
              <w:t>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а) 79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49 – 79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б) 5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8 – 8640 : 24 + 66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>в) 5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8</w:t>
            </w:r>
            <w:r>
              <w:rPr>
                <w:i/>
              </w:rPr>
              <w:t>х</w:t>
            </w:r>
            <w:r>
              <w:rPr/>
              <w:t xml:space="preserve"> + 14 = 870;</w:t>
              <w:tab/>
              <w:t>б) 5</w:t>
            </w:r>
            <w:r>
              <w:rPr>
                <w:i/>
              </w:rPr>
              <w:t>у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 xml:space="preserve"> = 6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37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+ 13 + 22</w:t>
            </w:r>
            <w:r>
              <w:rPr>
                <w:i/>
                <w:lang w:val="en-US"/>
              </w:rPr>
              <w:t>k</w:t>
            </w:r>
            <w:r>
              <w:rPr/>
              <w:t>;</w:t>
              <w:tab/>
              <w:t xml:space="preserve">б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двух корзинах 98 яблок. В первой яблок в 6 раз меньше, чем во второй. Сколько яблок в каждой корзин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>?</w:t>
            </w:r>
          </w:p>
        </w:tc>
      </w:tr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</w:t>
            </w:r>
            <w:r>
              <w:rPr>
                <w:sz w:val="22"/>
                <w:szCs w:val="22"/>
              </w:rPr>
              <w:t xml:space="preserve">Контрольная работа № 5     </w:t>
            </w:r>
            <w:r>
              <w:rPr>
                <w:b/>
                <w:sz w:val="22"/>
                <w:szCs w:val="22"/>
              </w:rPr>
              <w:t>«Упрощение выражений»</w:t>
            </w:r>
          </w:p>
        </w:tc>
      </w:tr>
      <w:tr>
        <w:trPr>
          <w:trHeight w:val="419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а) 5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79 – 4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7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б) 4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8 – 7650 : 17 + 33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>в) 4</w:t>
            </w:r>
            <w:r>
              <w:rPr>
                <w:vertAlign w:val="superscript"/>
              </w:rPr>
              <w:t>3</w:t>
            </w:r>
            <w:r>
              <w:rPr/>
              <w:t xml:space="preserve"> + 7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6</w:t>
            </w:r>
            <w:r>
              <w:rPr>
                <w:i/>
              </w:rPr>
              <w:t>у</w:t>
            </w:r>
            <w:r>
              <w:rPr/>
              <w:t xml:space="preserve"> – 25 = 617;</w:t>
              <w:tab/>
              <w:t xml:space="preserve">б) </w:t>
            </w:r>
            <w:r>
              <w:rPr>
                <w:i/>
              </w:rPr>
              <w:t>х</w:t>
            </w:r>
            <w:r>
              <w:rPr/>
              <w:t xml:space="preserve"> + 7</w:t>
            </w:r>
            <w:r>
              <w:rPr>
                <w:i/>
              </w:rPr>
              <w:t>х</w:t>
            </w:r>
            <w:r>
              <w:rPr/>
              <w:t xml:space="preserve"> = 1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53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27 + 21</w:t>
            </w:r>
            <w:r>
              <w:rPr>
                <w:i/>
                <w:lang w:val="en-US"/>
              </w:rPr>
              <w:t>t</w:t>
            </w:r>
            <w:r>
              <w:rPr/>
              <w:t>;</w:t>
              <w:tab/>
              <w:t xml:space="preserve">б) 1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двух бригадах 56 рабочих. В первой – в 3 раза больше, чем во второй. Сколько рабочих в каждой бригад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>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а) 84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75 – 84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7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 xml:space="preserve">б) 4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7 – 9450 : 21 + 6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0"/>
              <w:rPr/>
            </w:pPr>
            <w:r>
              <w:rPr/>
              <w:t>в) 6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9</w:t>
            </w:r>
            <w:r>
              <w:rPr>
                <w:i/>
              </w:rPr>
              <w:t>х</w:t>
            </w:r>
            <w:r>
              <w:rPr/>
              <w:t xml:space="preserve"> – 47 = 880;</w:t>
              <w:tab/>
              <w:t>б) 7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 xml:space="preserve"> = 7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/>
              <w:t>а) 34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6 + 17</w:t>
            </w:r>
            <w:r>
              <w:rPr>
                <w:i/>
                <w:lang w:val="en-US"/>
              </w:rPr>
              <w:t>b</w:t>
            </w:r>
            <w:r>
              <w:rPr/>
              <w:t>;</w:t>
              <w:tab/>
              <w:t xml:space="preserve">б) 1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двух улицах 117 домов. На первой – в два раза меньше, чем на второй. Сколько домов на каждой улиц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а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а</w:t>
            </w:r>
            <w:r>
              <w:rPr/>
              <w:t xml:space="preserve"> : </w:t>
            </w:r>
            <w:r>
              <w:rPr>
                <w:i/>
              </w:rPr>
              <w:t>а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12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5</w:t>
            </w:r>
            <w:r>
              <w:rPr>
                <w:vertAlign w:val="superscript"/>
              </w:rPr>
              <w:t>3</w:t>
            </w:r>
            <w:r>
              <w:rPr/>
              <w:t xml:space="preserve"> + 13</w:t>
            </w:r>
            <w:r>
              <w:rPr>
                <w:vertAlign w:val="superscript"/>
              </w:rPr>
              <w:t>2</w:t>
            </w:r>
            <w:r>
              <w:rPr/>
              <w:t>) : 21;</w:t>
              <w:tab/>
              <w:t xml:space="preserve">б) 18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4 – 47 700 : 45 + 494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125 м, а ширина</w:t>
              <w:br/>
              <w:t>96 м. Найдите площадь поля и выразите её в 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3 м и 5 д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катера, прошедшего 90 км со скоростью 15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6 дм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6</w:t>
            </w:r>
            <w:r>
              <w:rPr>
                <w:vertAlign w:val="superscript"/>
              </w:rPr>
              <w:t>3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: 15;</w:t>
              <w:tab/>
              <w:t xml:space="preserve">б) 8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0 – 5793 + 72 800 : 3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375 м, а длина 1600 м. Найдите площадь поля и выразите её в гект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2 дм, 6 дм и 5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автомобиля, за 3 ч прошедшего</w:t>
              <w:br/>
              <w:t>150 к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5 см. Найдите площадь поверхности и объём этого куба.</w:t>
            </w:r>
          </w:p>
        </w:tc>
      </w:tr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</w:t>
            </w:r>
            <w:r>
              <w:rPr>
                <w:sz w:val="22"/>
                <w:szCs w:val="22"/>
              </w:rPr>
              <w:t xml:space="preserve">            Контрольная работа № 6   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ощади и объем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36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4</w:t>
            </w:r>
            <w:r>
              <w:rPr>
                <w:vertAlign w:val="superscript"/>
              </w:rPr>
              <w:t>3</w:t>
            </w:r>
            <w:r>
              <w:rPr/>
              <w:t xml:space="preserve"> + 14</w:t>
            </w:r>
            <w:r>
              <w:rPr>
                <w:vertAlign w:val="superscript"/>
              </w:rPr>
              <w:t>2</w:t>
            </w:r>
            <w:r>
              <w:rPr/>
              <w:t>) : 13;</w:t>
              <w:tab/>
              <w:t xml:space="preserve">б) 1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6 – 56 650 : 55 + 957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540 м, а ширина</w:t>
              <w:br/>
              <w:t>250 м. Найдите площадь участка и выразите её в 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5 м и 7 д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путь, пройденный скорым поездом за 4 ч, если его скорость 12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время движения теплохода, проплывшего 270 км со скоростью 45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9 дм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/>
              <w:t>а) (7</w:t>
            </w:r>
            <w:r>
              <w:rPr>
                <w:vertAlign w:val="superscript"/>
              </w:rPr>
              <w:t>3</w:t>
            </w:r>
            <w:r>
              <w:rPr/>
              <w:t xml:space="preserve"> + 11</w:t>
            </w:r>
            <w:r>
              <w:rPr>
                <w:vertAlign w:val="superscript"/>
              </w:rPr>
              <w:t>2</w:t>
            </w:r>
            <w:r>
              <w:rPr/>
              <w:t>) : 16;</w:t>
              <w:tab/>
              <w:t xml:space="preserve">б) 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0 – 6843 + 68 250 : 6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400 м, а длина 1250 м. Найдите площадь поля и выразите её в гектар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3 м, 5 м и 8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а)</w:t>
              <w:tab/>
              <w:t>расстояние, которое пролетел самолёт за 2 ч, если его скорость 650 км/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8" w:hanging="284"/>
              <w:rPr/>
            </w:pPr>
            <w:r>
              <w:rPr/>
              <w:t>б)</w:t>
              <w:tab/>
              <w:t>скорость движения туриста, за 4 ч прошедшего</w:t>
              <w:br/>
              <w:t>24 к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7 см. Найдите площадь поверхности и объём этого куб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7924"/>
      </w:tblGrid>
      <w:tr>
        <w:trPr>
          <w:trHeight w:val="327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</w:tr>
      <w:tr>
        <w:trPr>
          <w:trHeight w:val="4880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Примите за единичный отрезок длину 8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а)    и  ;</w:t>
              <w:tab/>
              <w:t>в)  1  и  ;       б)    и  ;</w:t>
              <w:tab/>
              <w:t xml:space="preserve">       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 Сложите числа 30  и   числа 14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а)  9 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 квадратного деци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б)  17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от кубического метра;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 13 кг от 2 ц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Ширина прямоугольника 48 см, что составляет его периметра. Найдите длину этого прямоугольника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римите за единичный отрезок длину 12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  и  ;</w:t>
              <w:tab/>
              <w:t>в)  1  и  ;       б)    и  ;</w:t>
              <w:tab/>
              <w:t>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Сложите числа 18  и   числа 40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7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 квадратного 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б)  19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 кубического дециметр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9 ц  от  4 т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Длина прямоугольника составляет его периметра. Найдите ширину этого прямоугольника, если его длина равна 80 см.</w:t>
            </w:r>
          </w:p>
        </w:tc>
      </w:tr>
      <w:tr>
        <w:trPr>
          <w:trHeight w:val="348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М – 5                  </w:t>
            </w:r>
            <w:r>
              <w:rPr>
                <w:sz w:val="22"/>
                <w:szCs w:val="22"/>
              </w:rPr>
              <w:t>Контрольная работа № 7</w:t>
            </w:r>
            <w:r>
              <w:rPr>
                <w:b/>
                <w:sz w:val="22"/>
                <w:szCs w:val="22"/>
              </w:rPr>
              <w:t xml:space="preserve">     «Обыкновенные дроби»</w:t>
            </w:r>
          </w:p>
        </w:tc>
      </w:tr>
      <w:tr>
        <w:trPr>
          <w:trHeight w:val="4857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 Примите за единичный отрезок длину 6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  и  ;</w:t>
              <w:tab/>
              <w:t>в)    и  1;        б)    и  ;</w:t>
              <w:tab/>
              <w:t>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Сложите числа 21  и   числа 60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3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 квадратного 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б)  37 м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 кубического сантиметр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17 кг от 3 т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Ширина прямоугольника 42 см, что составляет его периметра. Найдите длину этого прямоугольника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 Примите за единичный отрезок длину 9 клеток тетради и отметьте на координатном луче точки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 Сравните числа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  и  ;</w:t>
              <w:tab/>
              <w:t>в)    и  1;        б)    и  ;</w:t>
              <w:tab/>
              <w:t>г)    и  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Сложите числа 36  и   числа 70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Какую часть составляют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а)  1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 квадратного дециметра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б)  23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т кубического метра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7 г  от  5 кг ?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Длина прямоугольника составляет его периметра. Найдите ширину этого прямоугольника, если его длина равна 60 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28"/>
      </w:tblGrid>
      <w:tr>
        <w:trPr>
          <w:trHeight w:val="287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</w:tr>
      <w:tr>
        <w:trPr>
          <w:trHeight w:val="4926" w:hRule="exac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6  –  2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4  +  3 ;</w:t>
              <w:tab/>
              <w:t>г)  5  –  1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Турист шел с постоянной скоростью и за 3 ч прошел 14 км. С какой скоростью он ше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гараже 45 автомобилей. Из них  – легковые. Сколько легковых автомобилей в гараж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5   –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3 ;</w:t>
              <w:tab/>
              <w:t xml:space="preserve">б)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+  4  =  10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8, чтобы частное равнялось  5 ?</w:t>
            </w:r>
          </w:p>
        </w:tc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7  –  3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5  +  1 ;</w:t>
              <w:tab/>
              <w:t>г)  6  –  4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Автомобиль, двигаясь с постоянной скоростью, прошел  14 км  за 9 мин.  Какова  скорость автомоби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классе 40 учеников. Из них  занимаются спортом. Сколько учеников класса занимаются спорт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+  2  =  4 ;</w:t>
              <w:tab/>
              <w:t xml:space="preserve">б)  6  –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=  3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6, чтобы частное равнялось  8 ?</w:t>
            </w:r>
          </w:p>
        </w:tc>
      </w:tr>
      <w:tr>
        <w:trPr>
          <w:trHeight w:val="287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М – 5                   </w:t>
            </w:r>
            <w:r>
              <w:rPr>
                <w:sz w:val="22"/>
                <w:szCs w:val="22"/>
              </w:rPr>
              <w:t xml:space="preserve">Контрольная работа № 8     </w:t>
            </w:r>
            <w:r>
              <w:rPr>
                <w:b/>
                <w:sz w:val="22"/>
                <w:szCs w:val="22"/>
              </w:rPr>
              <w:t>«Смешанные числа»</w:t>
            </w:r>
          </w:p>
        </w:tc>
      </w:tr>
      <w:tr>
        <w:trPr>
          <w:trHeight w:val="4857" w:hRule="exac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8  –  4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6  +  2 ;</w:t>
              <w:tab/>
              <w:t>г)  7  –  3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елосипедист, двигаясь с постоянной скоростью, проехал 49 км за 4 ч. С какой скоростью он еха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коробке 36 шаров.  Из них  – белые. Сколько белых шаров в коробк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6   –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4 ;</w:t>
              <w:tab/>
              <w:t xml:space="preserve">б)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+  2  =  5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11, чтобы частное равнялось  6 ?</w:t>
            </w:r>
          </w:p>
        </w:tc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а)    –   +  ;</w:t>
              <w:tab/>
              <w:t>в)  5  –  2 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>б)  7  +  3 ;</w:t>
              <w:tab/>
              <w:t>г)  8  –  2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Моторная лодка плыла по озеру с постоянной скоростью и  за 3 ч  прошла  40 км.  Какова скорость моторной лодк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6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В вазе 42 конфеты. Из них  – шоколадные. Сколько шоколадных конфет в ваз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а)  3  +  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 =  7 ;</w:t>
              <w:tab/>
              <w:t xml:space="preserve">б)  5  –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 =  4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>Какое число надо разделить на 9, чтобы частное равнялось  7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7924"/>
      </w:tblGrid>
      <w:tr>
        <w:trPr>
          <w:trHeight w:val="365" w:hRule="exac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838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метр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5  и  12,1;</w:t>
              <w:tab/>
              <w:t>2 км 156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6  и  8,3;</w:t>
              <w:tab/>
              <w:t>8 км 70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  и  0,7598;</w:t>
              <w:tab/>
              <w:t>685 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 и  35,02.</w:t>
              <w:tab/>
              <w:t>3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,3 + 5,26;</w:t>
              <w:tab/>
              <w:t>в) 79,1 – 6,08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48 + 0,057;</w:t>
              <w:tab/>
              <w:t>г) 5 – 1,6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18;  30,625;  257,51  и  0,28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31;  12,467;  8,5452  и  0,009  до со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 скорость  лодки 3,4 км/ч. Скорость лодки  против  течения 0,8 км/ч.  Найдите скорость лодки по теч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при которых верно неравенство 0,71 &lt;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&lt; 0,74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тонн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 и  6,984;</w:t>
              <w:tab/>
              <w:t>5 т 235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 и  7,596;</w:t>
              <w:tab/>
              <w:t>1 т 90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7  и  0,64;</w:t>
              <w:tab/>
              <w:t>624 к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  и  27,3.</w:t>
              <w:tab/>
              <w:t>8 к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,4 + 3,18;</w:t>
              <w:tab/>
              <w:t>в) 86,3 – 5,07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68 + 0,39;</w:t>
              <w:tab/>
              <w:t>г) 7 – 2,7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,72;  40,198;  164,53  и  0,61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834;  19,471;  6,352  и  0,08  до деся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 скорость  катера 32,8 км/ч. Скорость катера по течению реки 34,2 км/ч. Найдите скорость катера против те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при которых верно неравенство 0,65 &lt;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&lt; 0,68.</w:t>
            </w:r>
          </w:p>
        </w:tc>
      </w:tr>
      <w:tr>
        <w:trPr>
          <w:trHeight w:val="362" w:hRule="exac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 – 5   </w:t>
            </w:r>
            <w:r>
              <w:rPr>
                <w:sz w:val="22"/>
                <w:szCs w:val="22"/>
              </w:rPr>
              <w:t xml:space="preserve">Контрольная работа № 9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ложение и вычитание десятичных дробей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5006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метр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8  и  4,2;</w:t>
              <w:tab/>
              <w:t>3 м 321 м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1  и  6,4;</w:t>
              <w:tab/>
              <w:t>5 м 80 м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 и  0,9499;</w:t>
              <w:tab/>
              <w:t>473 мм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 и  54,04.</w:t>
              <w:tab/>
              <w:t>5 м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7,5 + 2,13;</w:t>
              <w:tab/>
              <w:t>в) 96,2 – 4,09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39 + 0,046;</w:t>
              <w:tab/>
              <w:t>г) 6 – 3,5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,23;  20,734;  361,54  и  0,35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622;  15,237;  4,3651  и  0,007  до со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 скорость  теплохода 53,2 км/ч. Скорость теплохода против течения 50,5 км/ч. Найдите скорость теплохода по течению ре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при которых верно неравенство 0,33 &lt;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&lt; 0,36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4" w:leader="none"/>
                <w:tab w:val="left" w:pos="2552" w:leader="none"/>
                <w:tab w:val="left" w:pos="2835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граммах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 и  8,536;</w:t>
              <w:tab/>
              <w:t>6 кг 762 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 и  5,594;</w:t>
              <w:tab/>
              <w:t>2 кг 30 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9  и  0,75;</w:t>
              <w:tab/>
              <w:t>925 г;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6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  и  47,07.</w:t>
              <w:tab/>
              <w:t>6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  <w:tab/>
              <w:t>Выполните действи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 + 4,25;</w:t>
              <w:tab/>
              <w:t>в) 68,4 – 5,07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74 + 0,42;</w:t>
              <w:tab/>
              <w:t>г) 8 – 4,8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Округлит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,68;  50,241;  456,52  и  0,72  до единиц;</w:t>
            </w:r>
          </w:p>
          <w:p>
            <w:pPr>
              <w:pStyle w:val="Normal"/>
              <w:spacing w:before="6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41;  20,263;  5,453  и  0,06  до десят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Собственная скорость моторной лодки равна 18,3 км/ч. Скорость лодки по  течению  реки равна 21,1 км/ч. Найдите скорость лодки против те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  <w:tab/>
              <w:t xml:space="preserve">Запишите четыре значения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при которых верно неравенство 0,84 &lt;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&lt; 0,8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584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9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4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;</w:t>
              <w:tab/>
              <w:t xml:space="preserve">в) 126,3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6 : 24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8;</w:t>
              <w:tab/>
              <w:t>г) 53,3 : 26;</w:t>
              <w:tab/>
              <w:t>е) 126,385 : 1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7</w:t>
            </w:r>
            <w:r>
              <w:rPr>
                <w:i/>
              </w:rPr>
              <w:t>у</w:t>
            </w:r>
            <w:r>
              <w:rPr/>
              <w:t xml:space="preserve"> + 2,6 = 27,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90 – 16,2 : 9 + 0,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автомобиль погрузили 8 одинаковых контейнеров и 8 ящиков по 0,28 т каждый. Какова масса одного контейнера, если масса всего  груза  2,4 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3,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;</w:t>
              <w:tab/>
              <w:t xml:space="preserve">в) 234,16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7 : 28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4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16;</w:t>
              <w:tab/>
              <w:t>г) 35,7 : 34;</w:t>
              <w:tab/>
              <w:t>е) 234,166 : 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6</w:t>
            </w:r>
            <w:r>
              <w:rPr>
                <w:i/>
              </w:rPr>
              <w:t>х</w:t>
            </w:r>
            <w:r>
              <w:rPr/>
              <w:t xml:space="preserve"> + 3,8 = 20,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40 – 23,2 : 8 + 0,0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      </w:r>
          </w:p>
        </w:tc>
      </w:tr>
      <w:tr>
        <w:trPr>
          <w:trHeight w:val="60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ьная работа №1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9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2,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;</w:t>
              <w:tab/>
              <w:t xml:space="preserve">в) 342,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9 : 12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5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4;</w:t>
              <w:tab/>
              <w:t>г) 86,1 : 42;</w:t>
              <w:tab/>
              <w:t>е) 342,581 : 1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5</w:t>
            </w:r>
            <w:r>
              <w:rPr>
                <w:i/>
              </w:rPr>
              <w:t>у</w:t>
            </w:r>
            <w:r>
              <w:rPr/>
              <w:t xml:space="preserve"> + 6,8 = 30,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80 – 18,2 : 7 + 0,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ле площадью 3,7 га поделили на 5 участков по 0,39 га каждый под арбузы и 7 одинаковых участков под свёклу. Какова площадь одного участка, отведённого под свёкл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три цифры, а в другом – влево через одну цифру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2;</w:t>
              <w:tab/>
              <w:t xml:space="preserve">в) 421,2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12 : 16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12;</w:t>
              <w:tab/>
              <w:t>г) 58,8 : 56;</w:t>
              <w:tab/>
              <w:t>е) 421,273 : 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8</w:t>
            </w:r>
            <w:r>
              <w:rPr>
                <w:i/>
              </w:rPr>
              <w:t>х</w:t>
            </w:r>
            <w:r>
              <w:rPr/>
              <w:t xml:space="preserve"> + 3,7 = 38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70 – 17,4 : 6 + 0,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10,55 м ткани сшили 5 наволочек и 2 одинаковые простыни. Сколько ткани пошло на одну простыню, если на каждую наволочку потребовалось 1,25 м ткан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две цифры, а в другом – вправо через три цифр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6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</w:tr>
      <w:tr>
        <w:trPr>
          <w:trHeight w:val="430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8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3;</w:t>
              <w:tab/>
              <w:t xml:space="preserve">в) 0,0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;</w:t>
              <w:tab/>
              <w:t>д) 0,702 : 0,06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1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625;</w:t>
              <w:tab/>
              <w:t>г) 30,42 : 7,8;</w:t>
              <w:tab/>
              <w:t>е) 0,026 : 0,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2,4;   41;   27,95;   46,9;   55,7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296,2 – 2,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6 + 6 : 0,1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езд 3 ч шел со скоростью 63,2 км/ч и 4 ч со скоростью  76,5 км/ч.  Найдите  среднюю скорость поезда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умма трех чисел 10,23, а среднее арифметическое шести других чисел 2,9. Найдите среднее арифметическое всех этих девяти чисел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96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4;</w:t>
              <w:tab/>
              <w:t xml:space="preserve">в) 0,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01;      д) 0,0918 : 0,008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2,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375;</w:t>
              <w:tab/>
              <w:t>г) 25,23 : 8,7;      е) 0,39 : 0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3;   40,63;   70,4;   67,9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398,6 – 3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7 + 3 : 0,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Легковой автомобиль шел 2 ч со скоростью 55,4 км/ч и еще 4 ч со скоростью 63,5 км/ч. Найдите среднюю скорость автомобиля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реднее арифметическое пяти чисел 4,7, а сумма других трех чисел 25,14. Найдите среднее арифметическое всех этих восьми чисел.</w:t>
            </w:r>
          </w:p>
        </w:tc>
      </w:tr>
      <w:tr>
        <w:trPr>
          <w:trHeight w:val="47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 – 5   </w:t>
            </w:r>
            <w:r>
              <w:rPr>
                <w:bCs/>
                <w:color w:val="000000"/>
                <w:sz w:val="22"/>
                <w:szCs w:val="22"/>
              </w:rPr>
              <w:t>Контрольная работа №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</w:tc>
      </w:tr>
      <w:tr>
        <w:trPr>
          <w:trHeight w:val="419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73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,7;</w:t>
              <w:tab/>
              <w:t xml:space="preserve">в) 0,0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;</w:t>
              <w:tab/>
              <w:t>д) 0,0988 : 0,009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,125;</w:t>
              <w:tab/>
              <w:t>г) 28,13 : 9,7;</w:t>
              <w:tab/>
              <w:t>е) 0,052 : 0,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2;   38,3;   43,24;   49,6;   58,8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575,4 – 4,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,8 + 9 : 0,1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елосипедист ехал 4 ч со скоростью 12,3 км/ч и 2 ч со скоростью 11,7 км/ч. Найдите среднюю скорость велосипедиста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умма четырех чисел 9,36, а среднее арифметическое семи других чисел 1,9. Найдите среднее арифметическое всех этих одиннадцати чисел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а) 0,68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,6;</w:t>
              <w:tab/>
              <w:t xml:space="preserve">в) 0,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01;</w:t>
              <w:tab/>
              <w:t>д) 0,795 : 0,0075;</w:t>
            </w:r>
          </w:p>
          <w:p>
            <w:pPr>
              <w:pStyle w:val="Normal"/>
              <w:tabs>
                <w:tab w:val="clear" w:pos="708"/>
                <w:tab w:val="left" w:pos="2004" w:leader="none"/>
                <w:tab w:val="left" w:pos="3669" w:leader="none"/>
              </w:tabs>
              <w:spacing w:before="60" w:after="0"/>
              <w:ind w:left="284" w:hanging="0"/>
              <w:rPr/>
            </w:pPr>
            <w:r>
              <w:rPr/>
              <w:t xml:space="preserve">б) 3,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875;</w:t>
              <w:tab/>
              <w:t>г) 32,83 : 6,7;</w:t>
              <w:tab/>
              <w:t>е) 0,83 : 0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5,37;   49;   63,2;   76,4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/>
              <w:t xml:space="preserve">     </w:t>
            </w:r>
            <w:r>
              <w:rPr/>
              <w:t xml:space="preserve">483,6 –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,9 + 4 : 0,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Моторная лодка плыла 3 ч со скоростью 17,9 км/ч и 5 ч со скоростью 18,7 км/ч. Найдите среднюю скорость лодки на всем пу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Среднее арифметическое трех чисел 7,6, а сумма четырех других чисел 12,69. Найдите среднее арифметическое всех этих семи чис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5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</w:tr>
      <w:tr>
        <w:trPr>
          <w:trHeight w:val="3958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лощадь поля  260 га.  Горохом засеяно 35 % поля. Какую площадь занимают посевы горох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/>
              <w:t xml:space="preserve">201 – (176,4 : 16,8 + 9,68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библиотеке 12 % всех книг – словари. Сколько книг в библиотеке, если словарей в ней 900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12 + 8,3</w:t>
            </w:r>
            <w:r>
              <w:rPr>
                <w:i/>
              </w:rPr>
              <w:t>х</w:t>
            </w:r>
            <w:r>
              <w:rPr/>
              <w:t xml:space="preserve"> + 1,5</w:t>
            </w:r>
            <w:r>
              <w:rPr>
                <w:i/>
              </w:rPr>
              <w:t>х</w:t>
            </w:r>
            <w:r>
              <w:rPr/>
              <w:t xml:space="preserve"> = 95,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 железной руде содержится 45 % железа. Сколько тонн железа содержится в 380 т ру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/>
              <w:t xml:space="preserve">(299,3 : 14,6 – 9,6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,5 + 72,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За день вспахали 18 % поля. Какова площадь всего поля, если вспахали 1170 г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6,7</w:t>
            </w:r>
            <w:r>
              <w:rPr>
                <w:i/>
              </w:rPr>
              <w:t>у</w:t>
            </w:r>
            <w:r>
              <w:rPr/>
              <w:t xml:space="preserve"> + 13 + 3,1</w:t>
            </w:r>
            <w:r>
              <w:rPr>
                <w:i/>
              </w:rPr>
              <w:t>у</w:t>
            </w:r>
            <w:r>
              <w:rPr/>
              <w:t xml:space="preserve"> = 86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Израсходовали сначала 40 % имевшихся денег, а затем еще 30 % оставшихся. После этого осталось 105 р. Сколько денег было первоначально?</w:t>
            </w:r>
          </w:p>
        </w:tc>
      </w:tr>
      <w:tr>
        <w:trPr>
          <w:trHeight w:val="35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</w:t>
            </w:r>
            <w:r>
              <w:rPr>
                <w:sz w:val="22"/>
                <w:szCs w:val="22"/>
              </w:rPr>
              <w:t xml:space="preserve">Контрольная работа № 12  </w:t>
            </w:r>
            <w:r>
              <w:rPr>
                <w:b/>
                <w:sz w:val="22"/>
                <w:szCs w:val="22"/>
              </w:rPr>
              <w:t>«Проценты»</w:t>
            </w:r>
          </w:p>
        </w:tc>
      </w:tr>
      <w:tr>
        <w:trPr>
          <w:trHeight w:val="395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 олимпиаде по математике участвовали 120 учащихся пятых и шестых классов. Пятиклассники составляют 55 % всех участников. Сколько пятиклассников приняло участие в олимпиаде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61 – (469,7 : 15,4 + 9,5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,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таксомоторном парке 16 % всех машин – «Москвичи». Сколько там всего машин, если «Москвичей» в нем 40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14 + 6,2</w:t>
            </w:r>
            <w:r>
              <w:rPr>
                <w:i/>
              </w:rPr>
              <w:t>а</w:t>
            </w:r>
            <w:r>
              <w:rPr/>
              <w:t xml:space="preserve"> + 2,4</w:t>
            </w:r>
            <w:r>
              <w:rPr>
                <w:i/>
              </w:rPr>
              <w:t>а</w:t>
            </w:r>
            <w:r>
              <w:rPr/>
              <w:t xml:space="preserve"> = 69,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Турист прошел сначала 60 % намеченного пути, а затем еще 20 % оставшегося. После этого ему осталось пройти 8 км. Какой путь должен был пройти турист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Объем  бочки  равен 540 л.  Водой  заполнили 85 % этой бочки. Сколько литров воды налили в бочку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/>
              <w:t xml:space="preserve">(534,6 : 13,2 – 9,76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5 + 61,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За контрольную работу по математике было поставлено 15 % пятерок. Сколько учеников писало контрольную работу, если пятерки получили шестеро учеников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3,7</w:t>
            </w:r>
            <w:r>
              <w:rPr>
                <w:i/>
              </w:rPr>
              <w:t>а</w:t>
            </w:r>
            <w:r>
              <w:rPr/>
              <w:t xml:space="preserve"> + 15 + 4,1</w:t>
            </w:r>
            <w:r>
              <w:rPr>
                <w:i/>
              </w:rPr>
              <w:t>а</w:t>
            </w:r>
            <w:r>
              <w:rPr/>
              <w:t xml:space="preserve"> = 89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>В первый день вспахали 30 % поля, а во второй день 40 % остатка. После этого осталось вспахать 252 га. Какова площадь пол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73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</w:tr>
      <w:tr>
        <w:trPr>
          <w:trHeight w:val="430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МЕ</w:t>
            </w:r>
            <w:r>
              <w:rPr/>
              <w:t xml:space="preserve"> = 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СКР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AKN</w:t>
            </w:r>
            <w:r>
              <w:rPr/>
              <w:t xml:space="preserve">  такой, чтоб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А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</w:rPr>
              <w:t>ОК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DOS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DOK</w:t>
            </w:r>
            <w:r>
              <w:rPr/>
              <w:t xml:space="preserve">  составляет 0,7 угла </w:t>
            </w:r>
            <w:r>
              <w:rPr>
                <w:i/>
                <w:lang w:val="en-US"/>
              </w:rPr>
              <w:t>DOS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KO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AMF</w:t>
            </w:r>
            <w:r>
              <w:rPr/>
              <w:t xml:space="preserve">  разделен лучом </w:t>
            </w:r>
            <w:r>
              <w:rPr>
                <w:i/>
              </w:rPr>
              <w:t>МС</w:t>
            </w:r>
            <w:r>
              <w:rPr/>
              <w:t xml:space="preserve">  на два угла </w:t>
            </w:r>
            <w:r>
              <w:rPr>
                <w:i/>
              </w:rPr>
              <w:t>АМС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CMF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</w:rPr>
              <w:t>АМС</w:t>
            </w:r>
            <w:r>
              <w:rPr/>
              <w:t xml:space="preserve">  вдвое больше угла </w:t>
            </w:r>
            <w:r>
              <w:rPr>
                <w:i/>
                <w:lang w:val="en-US"/>
              </w:rPr>
              <w:t>CMF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DKP</w:t>
            </w:r>
            <w:r>
              <w:rPr/>
              <w:t xml:space="preserve">  проведены его биссектриса </w:t>
            </w:r>
            <w:r>
              <w:rPr>
                <w:i/>
              </w:rPr>
              <w:t>КВ</w:t>
            </w:r>
            <w:r>
              <w:rPr/>
              <w:t xml:space="preserve">  и луч </w:t>
            </w:r>
            <w:r>
              <w:rPr>
                <w:i/>
              </w:rPr>
              <w:t>КМ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КМ</w:t>
            </w:r>
            <w:r>
              <w:rPr/>
              <w:t xml:space="preserve"> = 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DKM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F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HON</w:t>
            </w:r>
            <w:r>
              <w:rPr/>
              <w:t xml:space="preserve"> = 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BCF</w:t>
            </w:r>
            <w:r>
              <w:rPr/>
              <w:t xml:space="preserve"> такой, чтоб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</w:t>
            </w:r>
            <w:r>
              <w:rPr/>
              <w:t xml:space="preserve"> = 10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</w:rPr>
              <w:t>АР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  на два угла так, что</w:t>
              <w:br/>
              <w:t xml:space="preserve">угол </w:t>
            </w:r>
            <w:r>
              <w:rPr>
                <w:i/>
                <w:lang w:val="en-US"/>
              </w:rPr>
              <w:t>NAP</w:t>
            </w:r>
            <w:r>
              <w:rPr/>
              <w:t xml:space="preserve">  составляет 0,3 угла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PA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BOE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OT</w:t>
            </w:r>
            <w:r>
              <w:rPr/>
              <w:t xml:space="preserve">  на два угла </w:t>
            </w:r>
            <w:r>
              <w:rPr>
                <w:i/>
                <w:lang w:val="en-US"/>
              </w:rPr>
              <w:t>BOT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TOE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  <w:lang w:val="en-US"/>
              </w:rPr>
              <w:t>BOT</w:t>
            </w:r>
            <w:r>
              <w:rPr/>
              <w:t xml:space="preserve">  втрое меньше угла </w:t>
            </w:r>
            <w:r>
              <w:rPr>
                <w:i/>
                <w:lang w:val="en-US"/>
              </w:rPr>
              <w:t>TO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MNR</w:t>
            </w:r>
            <w:r>
              <w:rPr/>
              <w:t xml:space="preserve">  проведены его биссектриса </w:t>
            </w:r>
            <w:r>
              <w:rPr>
                <w:i/>
                <w:lang w:val="en-US"/>
              </w:rPr>
              <w:t>NB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= 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MNP</w:t>
            </w:r>
            <w:r>
              <w:rPr>
                <w:i/>
              </w:rPr>
              <w:t xml:space="preserve"> </w:t>
            </w:r>
            <w:r>
              <w:rPr/>
              <w:t>?</w:t>
            </w:r>
          </w:p>
        </w:tc>
      </w:tr>
      <w:tr>
        <w:trPr>
          <w:trHeight w:val="373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</w:t>
            </w:r>
            <w:r>
              <w:rPr>
                <w:sz w:val="22"/>
                <w:szCs w:val="22"/>
              </w:rPr>
              <w:t xml:space="preserve">Контрольная работа № 13 </w:t>
            </w:r>
            <w:r>
              <w:rPr>
                <w:b/>
                <w:sz w:val="22"/>
                <w:szCs w:val="22"/>
              </w:rPr>
              <w:t>«Угол. Транспортир»</w:t>
            </w:r>
          </w:p>
        </w:tc>
      </w:tr>
      <w:tr>
        <w:trPr>
          <w:trHeight w:val="411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CDN</w:t>
            </w:r>
            <w:r>
              <w:rPr/>
              <w:t xml:space="preserve"> = 8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OP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, в котором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С</w:t>
            </w:r>
            <w:r>
              <w:rPr/>
              <w:t xml:space="preserve"> = 1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  <w:lang w:val="en-US"/>
              </w:rPr>
              <w:t>NB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MNK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KNB</w:t>
            </w:r>
            <w:r>
              <w:rPr/>
              <w:t xml:space="preserve">  составляет 0,6 угла </w:t>
            </w:r>
            <w:r>
              <w:rPr>
                <w:i/>
                <w:lang w:val="en-US"/>
              </w:rPr>
              <w:t>MNK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MNB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ADE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на два угла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втрое больше угла </w:t>
            </w:r>
            <w:r>
              <w:rPr>
                <w:i/>
                <w:lang w:val="en-US"/>
              </w:rPr>
              <w:t>XD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BDM</w:t>
            </w:r>
            <w:r>
              <w:rPr/>
              <w:t xml:space="preserve">  проведена биссектриса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DC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 =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BDC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KL</w:t>
            </w:r>
            <w:r>
              <w:rPr/>
              <w:t xml:space="preserve"> =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KMN</w:t>
            </w:r>
            <w:r>
              <w:rPr/>
              <w:t xml:space="preserve"> =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POC</w:t>
            </w:r>
            <w:r>
              <w:rPr/>
              <w:t xml:space="preserve">, в котором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О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  <w:lang w:val="en-US"/>
              </w:rPr>
              <w:t>DB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XDB</w:t>
            </w:r>
            <w:r>
              <w:rPr/>
              <w:t xml:space="preserve">  составляет 0,4 угла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BD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NPK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PR</w:t>
            </w:r>
            <w:r>
              <w:rPr/>
              <w:t xml:space="preserve">  на два угла </w:t>
            </w:r>
            <w:r>
              <w:rPr>
                <w:i/>
                <w:lang w:val="en-US"/>
              </w:rPr>
              <w:t>NPR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RPK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  <w:lang w:val="en-US"/>
              </w:rPr>
              <w:t>NPR</w:t>
            </w:r>
            <w:r>
              <w:rPr/>
              <w:t xml:space="preserve">  в два раза меньше угла </w:t>
            </w:r>
            <w:r>
              <w:rPr>
                <w:i/>
                <w:lang w:val="en-US"/>
              </w:rPr>
              <w:t>RPK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проведена биссектриса </w:t>
            </w:r>
            <w:r>
              <w:rPr>
                <w:i/>
                <w:lang w:val="en-US"/>
              </w:rPr>
              <w:t>YO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YR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OYR</w:t>
            </w:r>
            <w:r>
              <w:rPr/>
              <w:t xml:space="preserve"> = 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XYR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</w:tr>
      <w:tr>
        <w:trPr>
          <w:trHeight w:val="3832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2 + 0,03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vertAlign w:val="superscript"/>
              </w:rPr>
              <w:t>3</w:t>
            </w:r>
            <w:r>
              <w:rPr/>
              <w:t>, длина 3,5 дм и ширина 16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 скорость  теплохода 24,5 км/ч, 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 </w:t>
            </w:r>
            <w:r>
              <w:rPr>
                <w:i/>
              </w:rPr>
              <w:t>МОК</w:t>
            </w:r>
            <w:r>
              <w:rPr/>
              <w:t xml:space="preserve">  и </w:t>
            </w:r>
            <w:r>
              <w:rPr>
                <w:i/>
              </w:rPr>
              <w:t>КОС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МОК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КОС</w:t>
            </w:r>
            <w:r>
              <w:rPr/>
              <w:t xml:space="preserve"> =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 может  быть  градусная  мера</w:t>
              <w:br/>
              <w:t xml:space="preserve">угла </w:t>
            </w:r>
            <w:r>
              <w:rPr>
                <w:i/>
              </w:rPr>
              <w:t>СОМ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6 – 2,32 : 2,9 + 0,6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 прямоугольного  параллелепипеда  1,3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высота 2,25 м и длина 8 дм. Найдите его шири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Катер  плыл 3,5 ч  по  течению 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= 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 может  быть  градусная  мера</w:t>
              <w:br/>
              <w:t xml:space="preserve">угла </w:t>
            </w:r>
            <w:r>
              <w:rPr>
                <w:i/>
                <w:lang w:val="en-US"/>
              </w:rPr>
              <w:t>ADB</w:t>
            </w:r>
            <w:r>
              <w:rPr/>
              <w:t xml:space="preserve"> ?</w:t>
            </w:r>
          </w:p>
        </w:tc>
      </w:tr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 – 5                             </w:t>
            </w:r>
            <w:r>
              <w:rPr>
                <w:sz w:val="22"/>
                <w:szCs w:val="22"/>
              </w:rPr>
              <w:t xml:space="preserve">Контрольная работа № 14  </w:t>
            </w:r>
            <w:r>
              <w:rPr>
                <w:b/>
                <w:sz w:val="22"/>
                <w:szCs w:val="22"/>
              </w:rPr>
              <w:t>«Итоговая»</w:t>
            </w:r>
          </w:p>
        </w:tc>
      </w:tr>
      <w:tr>
        <w:trPr>
          <w:trHeight w:val="400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52 : 4,2 – 0,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4 + 0,052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 стадионе 540 мест. На футбольный матч было продано 55 % всех имеющихся билетов. Сколько мест осталось незаполненными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длину прямоугольного параллелепипеда, объем которого равен 13,5 см</w:t>
            </w:r>
            <w:r>
              <w:rPr>
                <w:vertAlign w:val="superscript"/>
              </w:rPr>
              <w:t>3</w:t>
            </w:r>
            <w:r>
              <w:rPr/>
              <w:t>, ширина 4,5 см и высота 4 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2,6 км/ч, скорость течения реки 1,8 км/ч. Сначала лодка плыла</w:t>
              <w:br/>
              <w:t>0,5 ч против течения реки, а затем 2,5 ч по озеру. Какой путь проплыла лодка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 =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BCE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8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8 – 4,86 : 5,4 + 0,45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От Москвы до Орла 360 км. Мотоциклист проехал 35 % этого расстояния и сделал остановку. Сколько километров осталось проехать мотоциклисту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 прямоугольного  параллелепипеда  3,1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длина 3,75 м и ширина 6 дм. Найдите его выс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jc w:val="both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Теплоход 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 = 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XYP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38:00Z</dcterms:created>
  <dc:creator>werr</dc:creator>
  <dc:description/>
  <cp:keywords/>
  <dc:language>en-US</dc:language>
  <cp:lastModifiedBy>Dmi3©</cp:lastModifiedBy>
  <cp:lastPrinted>2006-09-26T23:42:00Z</cp:lastPrinted>
  <dcterms:modified xsi:type="dcterms:W3CDTF">2010-08-30T19:08:00Z</dcterms:modified>
  <cp:revision>50</cp:revision>
  <dc:subject/>
  <dc:title>              Утверждаю                                                          Согласовано                                                     Рассмотрено </dc:title>
</cp:coreProperties>
</file>